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DELL’ISTITUTO COMPRENSIVO DI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1056 RONCADE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4"/>
          <w:szCs w:val="24"/>
        </w:rPr>
        <w:t>RICHIESTA ACQUISTO MATERIALE DI PRIMO SOCCORSO</w:t>
      </w:r>
      <w:r>
        <w:rPr>
          <w:rFonts w:cs="Arial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4"/>
          <w:szCs w:val="24"/>
        </w:rPr>
        <w:t>INTEGRAZIONE A.S. _______DOTAZIONE BASE)</w:t>
      </w:r>
      <w:r>
        <w:rPr/>
        <w:t xml:space="preserve">  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NCREDIINSERTIMAGE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REDIINSERTIMAGE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LESSO DI _</w:t>
      </w:r>
      <w:r>
        <w:rPr>
          <w:rFonts w:cs="Arial" w:ascii="Verdana" w:hAnsi="Verdana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CUOLA SECONDARIA DI PRIMO GRADO  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IMARIA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ANZI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Arial" w:ascii="Verdana" w:hAnsi="Verdana"/>
          <w:sz w:val="22"/>
          <w:szCs w:val="22"/>
        </w:rPr>
        <w:t xml:space="preserve">       </w:t>
      </w:r>
      <w:r>
        <w:rPr>
          <w:rFonts w:cs="Arial" w:ascii="Verdana" w:hAnsi="Verdana"/>
          <w:sz w:val="22"/>
          <w:szCs w:val="22"/>
        </w:rPr>
        <w:t xml:space="preserve">Il sottoscritto referente per il pronto soccorso chiede il reintegro del materiale di primo soccors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65"/>
        <w:gridCol w:w="186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Arial" w:ascii="Verdana" w:hAnsi="Verdana"/>
                <w:sz w:val="22"/>
                <w:szCs w:val="22"/>
              </w:rPr>
              <w:t>DESCRIZIONE ARTIC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NTITA’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MANEN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QUANTITA’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anti sterili monou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isiera paraschizz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luzione cutanea di iodopovidone al 10% di iod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oluzione fisiologic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ressa di garza sterile 10x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mpressa di garza sterile 18x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li sterili monou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nzette da medicazione sterili monou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fezione di rete elastica di misura med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fezione di cotone idrofi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nfezione di cerotti di varie misure pronti all’u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toli di cerotto alto cm 2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 paio di forbi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cci emostati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hiaccio pronto u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cchetti monouso per la raccolta di rifiuti sanit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ometr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ncade, ____________________                                       FIR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#####################################################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ervato all’amministr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, dichiaro che esiste la copertura finanziaria per effettuare l’acquis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pesa relativa graverà sull’aggregato di bilancio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ncade, 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IL D.S.G.A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richiesta di acquist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ERTATA la copertura di bilanc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torizza l’acqui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ncade, _______________                                                 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f.ssa Anna Maria Vecchio</w:t>
      </w:r>
      <w:r>
        <w:rPr>
          <w:rFonts w:cs="Calibri" w:ascii="Calibri" w:hAnsi="Calibri"/>
        </w:rPr>
        <w:t xml:space="preserve">          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redimail.com/app/?tag=emoticon_click_me_im2_re&amp;lang=16&amp;version=6295203&amp;setup_id=16000007&amp;aff_id=102&amp;addon=IncrediMail&amp;upn=97AB0854-88BC-49AB-95B2-FF353590CDE6&amp;app_test_id=0&amp;id=95202&amp;guid=68392CC2-6BE3-4735-BEBA-DB990F02D195" TargetMode="External"/><Relationship Id="rId3" Type="http://schemas.openxmlformats.org/officeDocument/2006/relationships/hyperlink" Target="http://www.incredimail.com/app/?tag=emoticon_click_me_im2_re&amp;lang=16&amp;version=6295203&amp;setup_id=16000007&amp;aff_id=102&amp;addon=IncrediMail&amp;upn=97AB0854-88BC-49AB-95B2-FF353590CDE6&amp;app_test_id=0&amp;id=95202&amp;guid=32381265-5994-4976-8D01-3471AED5EA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9:00Z</dcterms:created>
  <dc:creator>amministrazione</dc:creator>
  <dc:description/>
  <cp:keywords/>
  <dc:language>en-US</dc:language>
  <cp:lastModifiedBy>UTENTE</cp:lastModifiedBy>
  <cp:lastPrinted>2009-06-25T11:57:00Z</cp:lastPrinted>
  <dcterms:modified xsi:type="dcterms:W3CDTF">2019-10-01T08:28:00Z</dcterms:modified>
  <cp:revision>5</cp:revision>
  <dc:subject/>
  <dc:title>AL DIRIGENTE SCOLASTICO</dc:title>
</cp:coreProperties>
</file>