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n.1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Dirigente Scolastico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’I.C. di Roncade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rescrizione alla somministrazione di farmaci in orario scolastico </w:t>
      </w:r>
      <w:r>
        <w:rPr>
          <w:b w:val="false"/>
          <w:sz w:val="24"/>
          <w:szCs w:val="24"/>
        </w:rPr>
        <w:t>(a cura del Medico curante)</w:t>
      </w:r>
    </w:p>
    <w:p>
      <w:pPr>
        <w:pStyle w:val="Normal"/>
        <w:spacing w:lineRule="auto" w:line="360" w:before="240" w:after="0"/>
        <w:rPr/>
      </w:pPr>
      <w:r>
        <w:rPr>
          <w:rFonts w:cs="Times New Roman" w:ascii="Times New Roman" w:hAnsi="Times New Roman"/>
        </w:rPr>
        <w:t xml:space="preserve">Vista la richiesta dei genitori e constatata l’assoluta necessità, </w:t>
      </w:r>
      <w:r>
        <w:rPr>
          <w:rFonts w:cs="Times New Roman" w:ascii="Times New Roman" w:hAnsi="Times New Roman"/>
          <w:b/>
        </w:rPr>
        <w:t>si prescrive</w:t>
      </w:r>
      <w:r>
        <w:rPr>
          <w:rFonts w:cs="Times New Roman" w:ascii="Times New Roman" w:hAnsi="Times New Roman"/>
        </w:rPr>
        <w:t xml:space="preserve"> la somministrazione dei farmaci sottoindicati, da parte di personale non sanitario, in ambito ed orario scolastico, all’alunno: 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 xml:space="preserve">Cognome </w:t>
      </w:r>
      <w:r>
        <w:rPr>
          <w:rFonts w:cs="Times New Roman" w:ascii="Times New Roman" w:hAnsi="Times New Roman"/>
        </w:rPr>
        <w:t>______________________________</w:t>
      </w:r>
      <w:r>
        <w:rPr>
          <w:rFonts w:cs="Times New Roman" w:ascii="Times New Roman" w:hAnsi="Times New Roman"/>
          <w:b/>
        </w:rPr>
        <w:t>Nome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</w:rPr>
        <w:t xml:space="preserve">nato a ________________________________________il____________________________________ 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_____________in via. ________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_____ sez._____del plesso di 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dicazioni terapeutiche </w:t>
      </w:r>
      <w:r>
        <w:rPr>
          <w:rFonts w:cs="Times New Roman" w:ascii="Times New Roman" w:hAnsi="Times New Roman"/>
        </w:rPr>
        <w:t>finalizzate ad una corretta gestione della situ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nosi: (Es. DIABETE MELLITO DI TIPO 1)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tomatologia: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ttività di routine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merciale del farmaco: 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somministrazione 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e ______________________________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Orario 1^ dose ______________________________2^ dose ______________________________ 3^ dose __________________________________________4^ dose 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tà di conservazione 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ta della terapia: 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ssibili situazioni di crisi / emergenza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i / sintomi che richiedono misure appropriate e/o farmaci diversificati (Es. IPOGLICEMIA CON PERDITA DI COSCIENZA) 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commerciale del farmaco (Es. GLUCAGEN HYPOKIT - scatolina arancione) 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odalità di somministrazione (Es. INTRAMUSCOLO)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ose ______________________________  (Es. 1 mg (1 FIALA) 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odalità di conservazione (Es. IN FRIGORIFERO o TEMPERATURA &lt;25°C per 18 mesi) _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Eventuali note di primo soccorso (Es. CONTATTARE IL 118) 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___________________________ </w:t>
        <w:tab/>
        <w:tab/>
        <w:tab/>
        <w:tab/>
        <w:tab/>
      </w:r>
      <w:r>
        <w:rPr>
          <w:rFonts w:cs="Times New Roman" w:ascii="Times New Roman" w:hAnsi="Times New Roman"/>
          <w:i/>
        </w:rPr>
        <w:t>Timbro e firma del Medic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Calibri" w:hAnsi="Calibri" w:eastAsia="Times New Roman" w:cs="Calibri"/>
    </w:rPr>
  </w:style>
  <w:style w:type="character" w:styleId="PidipaginaCarattere">
    <w:name w:val="Piè di pagina Carattere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18:00Z</dcterms:created>
  <dc:creator>UTENTE</dc:creator>
  <dc:description/>
  <cp:keywords/>
  <dc:language>en-US</dc:language>
  <cp:lastModifiedBy>protocollo</cp:lastModifiedBy>
  <cp:lastPrinted>2021-03-30T12:52:00Z</cp:lastPrinted>
  <dcterms:modified xsi:type="dcterms:W3CDTF">2021-06-29T12:18:00Z</dcterms:modified>
  <cp:revision>2</cp:revision>
  <dc:subject/>
  <dc:title/>
</cp:coreProperties>
</file>