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. 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utorizzazione dei genitori alla somministr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farmaci in orario e ambit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Al Dirigente Scolastico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Prof.ssa Anna Maria Vecchio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eastAsia="en-US"/>
        </w:rPr>
        <w:t>I.C. di Roncade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I sottoscritti ___________________________________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n qualità di genitori/tutori dello/a studente ___________________________________________ nato/a a ____________________ il________________ residente a _____________________________ in Via______________________________ frequentante la classe _____ sez. ______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della scuola Inf./Prim./Sec./ del plesso di ____________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 gli interventi di informazione/formazione messi in atto dal Dirigente scolastic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atto del piano personalizzato d’intervento a favore dell’alunno redatto dalla scuola e consegnato alla famiglia in data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peratori scolastici __________________________________________________________________, che si sono resi disponibili, a somministrare i farmaci previsti all’alunno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Firma dei genitori o di chi ne fa le veci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______________________________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 __________________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Per eventuali comunicazioni: telefono fisso_________________ cellulare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0:00Z</dcterms:created>
  <dc:creator>UTENTE</dc:creator>
  <dc:description/>
  <cp:keywords/>
  <dc:language>en-US</dc:language>
  <cp:lastModifiedBy>protocollo</cp:lastModifiedBy>
  <cp:lastPrinted>2021-03-30T10:45:00Z</cp:lastPrinted>
  <dcterms:modified xsi:type="dcterms:W3CDTF">2021-08-19T09:00:00Z</dcterms:modified>
  <cp:revision>2</cp:revision>
  <dc:subject/>
  <dc:title/>
</cp:coreProperties>
</file>