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All. n. 6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Richiesta per la somministrazione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di farmaci/specifiche attività a supporto di alcune funzioni vitali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n orario e ambito scolastico (alunno/a minorenne)</w:t>
      </w:r>
    </w:p>
    <w:p>
      <w:pPr>
        <w:pStyle w:val="Normal"/>
        <w:widowControl/>
        <w:spacing w:lineRule="auto" w:line="240" w:before="0" w:after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 Dirigente Scolastico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</w:t>
      </w: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 xml:space="preserve">        Dell’I.C. di Roncade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 sottoscritto/a __________________ in qualità di genitore/tutore dello/a studente ___________________ nato/a a ____________________ il________________ residente a _____________________________ in Via______________________________ frequentante la classe ______________ sez __________________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lla scuola inf/prim/sec del plesso di ________________________________________________________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sapevole che il personale scolastico non ha competenze né funzioni sanitarie e che può legittimamente non acconsentire alla somministrazione di farm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 del protocollo tra Dirigenza Scolastica e l’Azienda ASL di ________________, in materia di somministrazione di farmaci a scuola adottato in data _________________ </w:t>
      </w:r>
      <w:r>
        <w:rPr>
          <w:rFonts w:cs="Times New Roman" w:ascii="Times New Roman" w:hAnsi="Times New Roman"/>
          <w:i/>
        </w:rPr>
        <w:t>(se esistent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specifica patologia dell’alunno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IEDE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barrare la scelta)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□ </w:t>
      </w:r>
      <w:r>
        <w:rPr>
          <w:rFonts w:cs="Times New Roman" w:ascii="Times New Roman" w:hAnsi="Times New Roman"/>
          <w:lang w:eastAsia="en-US"/>
        </w:rPr>
        <w:t>che sia consentito l’accesso al sottoscritto o alle seguenti persone _______________________________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 la somministrazione dei farmaci/specifiche attività a supporto di alcune funzioni vitali come da autorizzazione medica allegata, nei seguenti giorni ed orari: ______________________________________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eastAsia="en-US"/>
        </w:rPr>
        <w:t>oppure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□ </w:t>
      </w:r>
      <w:r>
        <w:rPr>
          <w:rFonts w:cs="Times New Roman" w:ascii="Times New Roman" w:hAnsi="Times New Roman"/>
          <w:lang w:eastAsia="en-US"/>
        </w:rPr>
        <w:t>che allo studente sia somministrato, da personale scolastico appositamente individuato, il farmaco / effettuata specifica attività a supporto di alcune funzioni vitali in orario scolastico come da autorizzazione medica allegata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A tal fine il sottoscritto consegna n. ______ di confezioni integre del farmaco necessario (scadenza______)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 sottoscritto si impegna a comunicare, tramite documentazione medica, ogni eventuale variazione della terapia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fede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rma del genitore o di chi ne fa le veci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 __________________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en-US"/>
        </w:rPr>
        <w:t>Per eventuali comunicazioni: telefono fisso_________________ cellulare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3:00Z</dcterms:created>
  <dc:creator>UTENTE</dc:creator>
  <dc:description/>
  <cp:keywords/>
  <dc:language>en-US</dc:language>
  <cp:lastModifiedBy>protocollo</cp:lastModifiedBy>
  <cp:lastPrinted>2021-03-30T10:54:00Z</cp:lastPrinted>
  <dcterms:modified xsi:type="dcterms:W3CDTF">2021-06-29T12:23:00Z</dcterms:modified>
  <cp:revision>2</cp:revision>
  <dc:subject/>
  <dc:title/>
</cp:coreProperties>
</file>