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 n. 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 Dirigente Scolastico I.C. di Roncade </w:t>
      </w:r>
    </w:p>
    <w:p>
      <w:pPr>
        <w:pStyle w:val="Normal"/>
        <w:autoSpaceDE w:val="false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BALE DI CONSEGNA ALLA SCUOLA DEL FARMAC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fascicolo personale dell’alunno/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genitore dell’alunno/a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ggetto: Verbale di consegna di farmaco salvavita/indispensabile da somministrare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ll’alunno/a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 conservare nel fascicolo personale dell’alunno e dare in copia ai genitor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____________alle ore______________, la/il sig./sig.ra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barrare la voce che corrispond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genitore dell’alunno/a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esercente la potestà genitoriale sull’alunno/a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l’alunno/a _______________________________________________nato/a a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/_____/_____e residente a ______________________________iscritto alla cl.____sez.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stituto_________________________________________________, consegna all’incaricat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/Sig.ra_________________________________________, individuato nel Piano di intervento personalizzato prot.n._________un flacone nuovo ed integro del/i farmaco/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 somministrare all’alunno/a_________________________________________come da certificazione medica e Piano terapeutico consegnata in segreteria, rilasciata in data _____/____/_______ dal (barrare la voce che corrisponde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Servizio di pediatria della Azienda ULS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Medico pediatra di libera scelta dott.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Medico di medicina generale dott.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farmaco verrà conservato, conformemente alle prescrizioni contenute nel Piano terapeutico e nel Piano di intervento personalizzato, nel seguente luogo: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e seguenti modalità: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enitore/l’esercente la potestà genitoriale/ si impegna a ritirare il farmaco al termine dell’anno scolastico e a consegnare una confezione integra all’inizio dell’anno scolastico successivo, se necessario. Si impegna inoltre a rifornire la scuola di una nuova confezione integra, ogni qual volta il medicinale sarà terminato e a comunicare immediatamente ogni eventuale variazione di tratta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________________________Data______/_____/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l’incaricato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genitore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rma dei genitori o di chi esercita la patria potest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i di telefono util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atra di libera scelta / Medico curante 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 ______________________________________</w:t>
      </w:r>
    </w:p>
    <w:p>
      <w:pPr>
        <w:pStyle w:val="Normal"/>
        <w:suppressAutoHyphens w:val="false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24:00Z</dcterms:created>
  <dc:creator>utente</dc:creator>
  <dc:description/>
  <cp:keywords/>
  <dc:language>en-US</dc:language>
  <cp:lastModifiedBy>protocollo</cp:lastModifiedBy>
  <dcterms:modified xsi:type="dcterms:W3CDTF">2021-06-29T12:24:00Z</dcterms:modified>
  <cp:revision>2</cp:revision>
  <dc:subject/>
  <dc:title/>
</cp:coreProperties>
</file>