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n.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SL_________________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_____________________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ggetto: Formazione del Docente/Collaboratore scolastico alla somministrazione del farma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a normativa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richiesta dei genitori dell’alunno/a _________________________________della classe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certificazione medica e il piano terapeutico allegati alla richi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 la necessità di formazione richiesta per tale somministrazio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urgente delle modalità di formazione necessarie per adempiere nel più breve tempo possibile alla richiesta della famiglia con personale specificatamente form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cortese riscontro, cordial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Prof.ssa Anna Maria Vecch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5:00Z</dcterms:created>
  <dc:creator>utente</dc:creator>
  <dc:description/>
  <cp:keywords/>
  <dc:language>en-US</dc:language>
  <cp:lastModifiedBy>protocollo</cp:lastModifiedBy>
  <dcterms:modified xsi:type="dcterms:W3CDTF">2021-06-29T12:25:00Z</dcterms:modified>
  <cp:revision>2</cp:revision>
  <dc:subject/>
  <dc:title/>
</cp:coreProperties>
</file>