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7" w:leader="none"/>
        </w:tabs>
        <w:ind w:left="70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44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310245" cy="15360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51054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6" t="-211" r="-226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it-IT"/>
                              </w:rPr>
                              <w:t>ISTITUTO COMPRENSIVO STATALE DI RONC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Scuole Infanzia, Primaria, Secondaria di primo grado - Comuni di Roncade e Monas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>Via Vivaldi, 30 – 31056 RONCADE (TV) – Tel. 0422/707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C.M. TVIC875005 – Ambito Territoriale n. 15 Treviso Sud – C. F. 80025950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 xml:space="preserve">P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i/>
                                  <w:sz w:val="20"/>
                                  <w:szCs w:val="20"/>
                                  <w:lang w:eastAsia="it-IT"/>
                                </w:rPr>
                                <w:t>tvic875005@istruzione.it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 xml:space="preserve"> –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i/>
                                  <w:sz w:val="20"/>
                                  <w:szCs w:val="20"/>
                                  <w:lang w:eastAsia="it-IT"/>
                                </w:rPr>
                                <w:t>tvic875005@pec.istruzione.it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 xml:space="preserve"> – sito web: www.icroncade.edu.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654.35pt;height:120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80060" cy="51054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6" t="-211" r="-226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sz w:val="24"/>
                          <w:szCs w:val="24"/>
                          <w:lang w:eastAsia="it-IT"/>
                        </w:rPr>
                        <w:t>ISTITUTO COMPRENSIVO STATALE DI RONC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Scuole Infanzia, Primaria, Secondaria di primo grado - Comuni di Roncade e Monas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>Via Vivaldi, 30 – 31056 RONCADE (TV) – Tel. 0422/707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18"/>
                          <w:szCs w:val="18"/>
                          <w:lang w:eastAsia="it-IT"/>
                        </w:rPr>
                        <w:t>C.M. TVIC875005 – Ambito Territoriale n. 15 Treviso Sud – C. F. 80025950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 xml:space="preserve">Peo: </w:t>
                      </w:r>
                      <w:hyperlink r:id="rId6"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i/>
                            <w:sz w:val="20"/>
                            <w:szCs w:val="20"/>
                            <w:lang w:eastAsia="it-IT"/>
                          </w:rPr>
                          <w:t>tvic875005@istruzione.it</w:t>
                        </w:r>
                      </w:hyperlink>
                      <w:r>
                        <w:rPr>
                          <w:rFonts w:eastAsia="Calibri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 xml:space="preserve"> – Pec: </w:t>
                      </w:r>
                      <w:hyperlink r:id="rId7"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i/>
                            <w:sz w:val="20"/>
                            <w:szCs w:val="20"/>
                            <w:lang w:eastAsia="it-IT"/>
                          </w:rPr>
                          <w:t>tvic875005@pec.istruzione.it</w:t>
                        </w:r>
                      </w:hyperlink>
                      <w:r>
                        <w:rPr>
                          <w:rFonts w:eastAsia="Calibri" w:cs="Times New Roman" w:ascii="Times New Roman" w:hAnsi="Times New Roman"/>
                          <w:i/>
                          <w:sz w:val="20"/>
                          <w:szCs w:val="20"/>
                          <w:lang w:eastAsia="it-IT"/>
                        </w:rPr>
                        <w:t xml:space="preserve"> – sito web: www.icroncade.edu.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21615</wp:posOffset>
                </wp:positionV>
                <wp:extent cx="9110345" cy="8890"/>
                <wp:effectExtent l="635" t="0" r="0" b="0"/>
                <wp:wrapTopAndBottom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0520" cy="9000"/>
                        </a:xfrm>
                        <a:prstGeom prst="rect">
                          <a:avLst/>
                        </a:prstGeom>
                        <a:solidFill>
                          <a:srgbClr val="297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297ed4" stroked="f" o:allowincell="f" style="position:absolute;margin-left:55.2pt;margin-top:17.45pt;width:717.3pt;height:0.65pt;mso-wrap-style:none;v-text-anchor:middle;mso-position-horizontal-relative:page">
                <v:fill o:detectmouseclick="t" type="solid" color2="#d6812b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958975</wp:posOffset>
                </wp:positionV>
                <wp:extent cx="9110345" cy="8890"/>
                <wp:effectExtent l="635" t="0" r="0" b="0"/>
                <wp:wrapTopAndBottom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0520" cy="9000"/>
                        </a:xfrm>
                        <a:prstGeom prst="rect">
                          <a:avLst/>
                        </a:prstGeom>
                        <a:solidFill>
                          <a:srgbClr val="297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97ed4" stroked="f" o:allowincell="f" style="position:absolute;margin-left:55.2pt;margin-top:154.25pt;width:717.3pt;height:0.65pt;mso-wrap-style:none;v-text-anchor:middle;mso-position-horizontal-relative:page">
                <v:fill o:detectmouseclick="t" type="solid" color2="#d6812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  <w:t xml:space="preserve">INTEGRAZIONE PATTO DI CORRESPONSABILITA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65F9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365F91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SCUOLA FAMIGL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PREVENZIONE COVI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ANNO SCOLASTICO 2023/2024</w:t>
      </w:r>
    </w:p>
    <w:p>
      <w:pPr>
        <w:sectPr>
          <w:type w:val="nextPage"/>
          <w:pgSz w:orient="landscape" w:w="16838" w:h="11906"/>
          <w:pgMar w:left="1020" w:right="1120" w:gutter="0" w:header="0" w:top="30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olor w:val="1F497D"/>
          <w:sz w:val="27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7"/>
          <w:szCs w:val="28"/>
        </w:rPr>
      </w:r>
    </w:p>
    <w:p>
      <w:pPr>
        <w:sectPr>
          <w:type w:val="nextPage"/>
          <w:pgSz w:orient="landscape" w:w="16838" w:h="11906"/>
          <w:pgMar w:left="102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24" w:after="0"/>
        <w:ind w:left="720"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ito alle misure di prevenzione, contenimento e contrasto alla diffusione del SARS-CoV-2, esaminata la normativa vigente, si individuano i</w:t>
      </w:r>
      <w:r>
        <w:rPr>
          <w:rFonts w:cs="Times New Roman" w:ascii="Times New Roman" w:hAnsi="Times New Roman"/>
          <w:spacing w:val="-52"/>
        </w:rPr>
        <w:t xml:space="preserve">         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mpegni: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before="1" w:after="0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La</w:t>
      </w:r>
      <w:r>
        <w:rPr>
          <w:rFonts w:cs="Times New Roman" w:ascii="Times New Roman" w:hAnsi="Times New Roman"/>
          <w:b/>
          <w:i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scuola</w:t>
      </w:r>
      <w:r>
        <w:rPr>
          <w:rFonts w:cs="Times New Roman" w:ascii="Times New Roman" w:hAnsi="Times New Roman"/>
          <w:b/>
          <w:i/>
          <w:spacing w:val="-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si</w:t>
      </w:r>
      <w:r>
        <w:rPr>
          <w:rFonts w:cs="Times New Roman" w:ascii="Times New Roman" w:hAnsi="Times New Roman"/>
          <w:b/>
          <w:i/>
          <w:spacing w:val="-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impegna</w:t>
      </w:r>
      <w:r>
        <w:rPr>
          <w:rFonts w:cs="Times New Roman" w:ascii="Times New Roman" w:hAnsi="Times New Roman"/>
          <w:b/>
          <w:i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a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i/>
          <w:i/>
          <w:sz w:val="19"/>
          <w:u w:val="single"/>
        </w:rPr>
      </w:pPr>
      <w:r>
        <w:rPr>
          <w:rFonts w:cs="Times New Roman" w:ascii="Times New Roman" w:hAnsi="Times New Roman"/>
          <w:b/>
          <w:i/>
          <w:sz w:val="19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28"/>
        <w:ind w:left="720" w:right="25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zar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l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vent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tter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zativo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r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enz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ors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izione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pett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</w:t>
      </w:r>
      <w:r>
        <w:rPr>
          <w:rFonts w:cs="Times New Roman" w:ascii="Times New Roman" w:hAnsi="Times New Roman"/>
          <w:spacing w:val="-52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normativ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gente 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ne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uida emanate dal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t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31" w:before="16" w:after="0"/>
        <w:ind w:left="720" w:right="25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ere in atto tutte le migliori soluzioni didattiche e organizzative per garantire il servizio scolastico anche in eventuale periodo 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rgenz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nita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0" w:leader="none"/>
        </w:tabs>
        <w:spacing w:before="11" w:after="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ibilizza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un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unn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spet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onsabi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goro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curezza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tro 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or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st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olast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336" w:before="119" w:after="0"/>
        <w:ind w:left="720" w:right="25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aprendere azioni di formazione e aggiornamento del personale scolastico in tema di competenze digitali al fine di implementar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consolidare pratiche didattiche efficaci con l’uso delle nuove tecnologie, utili anche nei periodi di emergenza sanitaria, a supporto degl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prendiment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alun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un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0" w:leader="none"/>
        </w:tabs>
        <w:spacing w:before="6" w:after="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aprende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iziativ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vilupp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enz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gital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un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egl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unn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v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ibil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miglie.</w:t>
      </w:r>
    </w:p>
    <w:p>
      <w:pPr>
        <w:pStyle w:val="TextBody"/>
        <w:spacing w:before="9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ind w:left="22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  <w:u w:val="single"/>
        </w:rPr>
        <w:t>La</w:t>
      </w:r>
      <w:r>
        <w:rPr>
          <w:rFonts w:cs="Times New Roman" w:ascii="Times New Roman" w:hAnsi="Times New Roman"/>
          <w:b/>
          <w:i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famiglia</w:t>
      </w:r>
      <w:r>
        <w:rPr>
          <w:rFonts w:cs="Times New Roman" w:ascii="Times New Roman" w:hAnsi="Times New Roman"/>
          <w:b/>
          <w:i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si</w:t>
      </w:r>
      <w:r>
        <w:rPr>
          <w:rFonts w:cs="Times New Roman" w:ascii="Times New Roman" w:hAnsi="Times New Roman"/>
          <w:b/>
          <w:i/>
          <w:spacing w:val="-9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impegna</w:t>
      </w:r>
      <w:r>
        <w:rPr>
          <w:rFonts w:cs="Times New Roman" w:ascii="Times New Roman" w:hAnsi="Times New Roman"/>
          <w:b/>
          <w:i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a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19"/>
        </w:rPr>
      </w:pPr>
      <w:r>
        <w:rPr>
          <w:rFonts w:cs="Times New Roman" w:ascii="Times New Roman" w:hAnsi="Times New Roman"/>
          <w:b/>
          <w:i/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dere visione della documentazione relativa alle misure di prevenzione e contenimento della diffusione del Sars-CoV-2 pubblica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’Istitu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rs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antemente sul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iziativ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raprese dal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uola i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ttare integralmente il Piano per l’avvio dell’anno scolastico 2023/2024 che prescrive le condizioni per lo svolgimento delle attività didattiche in sicurezza, al fine di tutelare la comunità scolastica dal rischio contag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 w:before="16" w:after="0"/>
        <w:ind w:left="709" w:right="25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are quotidianamente lo stato di salute dei propri figli e degli altri membri della famiglia, rilevando anzitutto la temperatu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orpore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e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e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cas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sintomatologi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respiratori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r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p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osse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dit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ust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lfatto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turb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stinali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)</w:t>
      </w:r>
      <w:r>
        <w:rPr>
          <w:rFonts w:cs="Times New Roman" w:ascii="Times New Roman" w:hAnsi="Times New Roman"/>
          <w:spacing w:val="-9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indicat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l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tà sanitar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ent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bb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nch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orn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cedenti)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e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gl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informa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mediatament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ri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c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miglia  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atra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endon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cazioni 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izioni;</w:t>
      </w:r>
    </w:p>
    <w:p>
      <w:pPr>
        <w:sectPr>
          <w:type w:val="nextPage"/>
          <w:pgSz w:orient="landscape" w:w="16838" w:h="11906"/>
          <w:pgMar w:left="102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360" w:before="10" w:after="0"/>
        <w:ind w:left="709" w:right="25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rsi immediatamente a scuola a riprendere i propri figli in caso di manifestazione improvvisa di sintomatologia riferibile a Sars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V-2,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ntendo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ante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eribilità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miliar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egato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rant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orari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olastico;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l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itor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egnan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tenere aggiornati i recapiti telefonici (almeno 2) utilizzando le modalità indicate dall’Istitu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/>
      </w:pPr>
      <w:r>
        <w:rPr>
          <w:rFonts w:cs="Times New Roman" w:ascii="Times New Roman" w:hAnsi="Times New Roman"/>
          <w:sz w:val="24"/>
        </w:rPr>
        <w:t>Contribuire allo sviluppo dell’autonomia personale, del senso di responsabilità dei propri fig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uovere i comportamenti corretti nei confronti delle misure adottate, in qualsiasi ambito, per prevenire e contrastare la diffusione del virus.</w:t>
      </w:r>
    </w:p>
    <w:p>
      <w:pPr>
        <w:pStyle w:val="TextBody"/>
        <w:spacing w:lineRule="auto" w:line="360" w:before="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spacing w:val="-1"/>
        </w:rPr>
        <w:t xml:space="preserve">       </w:t>
      </w:r>
      <w:r>
        <w:rPr>
          <w:rFonts w:cs="Times New Roman" w:ascii="Times New Roman" w:hAnsi="Times New Roman"/>
          <w:b/>
          <w:i/>
          <w:spacing w:val="-1"/>
          <w:u w:val="single"/>
        </w:rPr>
        <w:t>L’alunna/l’alunno,</w:t>
      </w:r>
      <w:r>
        <w:rPr>
          <w:rFonts w:cs="Times New Roman" w:ascii="Times New Roman" w:hAnsi="Times New Roman"/>
          <w:b/>
          <w:i/>
          <w:spacing w:val="-11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u w:val="single"/>
        </w:rPr>
        <w:t>compatibilmente</w:t>
      </w:r>
      <w:r>
        <w:rPr>
          <w:rFonts w:cs="Times New Roman" w:ascii="Times New Roman" w:hAnsi="Times New Roman"/>
          <w:b/>
          <w:i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u w:val="single"/>
        </w:rPr>
        <w:t>con</w:t>
      </w:r>
      <w:r>
        <w:rPr>
          <w:rFonts w:cs="Times New Roman" w:ascii="Times New Roman" w:hAnsi="Times New Roman"/>
          <w:b/>
          <w:i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u w:val="single"/>
        </w:rPr>
        <w:t>l’età,</w:t>
      </w:r>
      <w:r>
        <w:rPr>
          <w:rFonts w:cs="Times New Roman" w:ascii="Times New Roman" w:hAnsi="Times New Roman"/>
          <w:b/>
          <w:i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u w:val="single"/>
        </w:rPr>
        <w:t>si</w:t>
      </w:r>
      <w:r>
        <w:rPr>
          <w:rFonts w:cs="Times New Roman" w:ascii="Times New Roman" w:hAnsi="Times New Roman"/>
          <w:b/>
          <w:i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u w:val="single"/>
        </w:rPr>
        <w:t>impegna</w:t>
      </w:r>
      <w:r>
        <w:rPr>
          <w:rFonts w:cs="Times New Roman" w:ascii="Times New Roman" w:hAnsi="Times New Roman"/>
          <w:b/>
          <w:i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a:</w:t>
      </w:r>
    </w:p>
    <w:p>
      <w:pPr>
        <w:pStyle w:val="TextBody"/>
        <w:spacing w:lineRule="auto" w:line="360"/>
        <w:ind w:left="284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dere coscienza delle semplici regole per prevenire e contrastare la diffusione del SARS CoV2 suggerite dalla segnaletica, dagli insegnanti, dal personale collaboratore scolastico e rispettarle costantem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ttare e rispettare integralmente il Piano per l’avvio dell’anno scolastico 2023/2024 che prescrive le condizioni per lo svolgimento delle attività didattiche in sicurezza, al fine di tutelare la comunità scolastica dal rischio contag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dere visione, rispettare puntualmente e promuovere il rispetto tra le compagne e i compagni di scuola di tutte le norme previste dalla documentazione di Istituto relativa alle misure di prevenzione e contrasto alla diffusione del virus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visare tempestivamente il personale scolastico in caso di insorgenza durante l’orario scolastico di sintomi riferibili al Sars-CoV-2, per permettere l’attuazione del protocollo di sicurezza e scongiurare il pericolo di contagio di mass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aborare attivamente e responsabilmente con gli insegnanti, gli altri operatori scolastici, le compagne e i compagni di scuola, nell’ambito delle attività didattiche in presenza e a distanza, ovvero con l’ausilio di piattaforme digitali, intraprese per l’emergenza sanitaria, nel rispetto del diritto all’apprendimento di tutti e dei regolamenti dell’Istitu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28"/>
        <w:ind w:left="709" w:right="25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mancato rispetto di queste norme verrà sanzionato ai sensi del Regolamento d’Istituto.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 w:before="1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7" w:after="0"/>
        <w:ind w:left="11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irma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dei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genitori</w:t>
      </w:r>
      <w:r>
        <w:rPr>
          <w:rFonts w:cs="Times New Roman" w:ascii="Times New Roman" w:hAnsi="Times New Roman"/>
          <w:b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i/>
        </w:rPr>
        <w:t>dell’alunno/a</w:t>
      </w:r>
    </w:p>
    <w:p>
      <w:pPr>
        <w:pStyle w:val="TextBody"/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TextBody"/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TextBody"/>
        <w:spacing w:before="204" w:after="0"/>
        <w:ind w:right="151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1"/>
        </w:rPr>
        <w:t>DIRIGENTE SCOLASTICO</w:t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>Prof.ssa Anna Maria Vecchio</w:t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left="112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ota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ne: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L’integrazione al</w:t>
      </w:r>
      <w:r>
        <w:rPr>
          <w:rFonts w:cs="Times New Roman" w:ascii="Times New Roman" w:hAnsi="Times New Roman"/>
          <w:i/>
          <w:sz w:val="20"/>
          <w:szCs w:val="20"/>
        </w:rPr>
        <w:t>l.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tt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ducativ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è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alido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utto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l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iodo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dell’emergenza sanitaria.</w:t>
      </w:r>
    </w:p>
    <w:sectPr>
      <w:type w:val="nextPage"/>
      <w:pgSz w:orient="landscape" w:w="16838" w:h="11906"/>
      <w:pgMar w:left="1021" w:right="1259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53" w:hanging="360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right="253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5005@istruzione.it" TargetMode="External"/><Relationship Id="rId4" Type="http://schemas.openxmlformats.org/officeDocument/2006/relationships/hyperlink" Target="mailto:tvic875005@pec.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vic875005@istruzione.it" TargetMode="External"/><Relationship Id="rId7" Type="http://schemas.openxmlformats.org/officeDocument/2006/relationships/hyperlink" Target="mailto:tvic875005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Utente</dc:creator>
  <dc:description/>
  <cp:keywords/>
  <dc:language>en-US</dc:language>
  <cp:lastModifiedBy>didattica2</cp:lastModifiedBy>
  <dcterms:modified xsi:type="dcterms:W3CDTF">2022-12-29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28T00:00:00Z</vt:filetime>
  </property>
</Properties>
</file>