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2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08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2" w:hanging="2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C. Roncad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CUOLA SECONDARIA DI RONCAD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TORIZZAZIONE PARTECIPAZIONE PROGETTO “SPAZIO ASCOLTO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NO SCOLASTICO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…..……………………….……………………………………………………….(padre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……………………………………………………………………………………................(madre)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itori dell’alunno/a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iscritto e frequentante la classe……………….. della Scuola Secondaria di primo grado di Roncade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ndicare la scelta)           AUTORIZZANO                               NON AUTORIZZAN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-8890</wp:posOffset>
                </wp:positionV>
                <wp:extent cx="2165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pt;mso-position-vertical-relative:text;margin-left:222.25pt;mso-position-horizontal-relative:text">
                <v:textbox inset="0.1in,0.1in,0.1in,0.1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-8890</wp:posOffset>
                </wp:positionV>
                <wp:extent cx="2165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pt;mso-position-vertical-relative:text;margin-left:434.25pt;mso-position-horizontal-relative:text">
                <v:textbox inset="0.1in,0.1in,0.1in,0.1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figlio ad accedere allo Spazio d’Ascolto previsto dal progetto del quale sono stato informato, ai sensi del D. Lgs. 196/03 Testo Unico sulla Priva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__________________________________            </w:t>
        <w:tab/>
        <w:t xml:space="preserve">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padre __________________________________________________</w:t>
      </w:r>
    </w:p>
    <w:p>
      <w:pPr>
        <w:pStyle w:val="Normal"/>
        <w:spacing w:lineRule="auto" w:line="480"/>
        <w:ind w:left="2124" w:firstLine="70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la madre 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4"/>
      <w:szCs w:val="24"/>
    </w:rPr>
  </w:style>
  <w:style w:type="character" w:styleId="CollegamentoInternet">
    <w:name w:val="Collegamento Internet"/>
    <w:qFormat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5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ableParagraph">
    <w:name w:val="Table Paragraph"/>
    <w:basedOn w:val="Normal"/>
    <w:qFormat/>
    <w:pPr>
      <w:spacing w:lineRule="exact" w:line="246"/>
      <w:ind w:left="35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icronc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4:00Z</dcterms:created>
  <dc:creator>protocollo</dc:creator>
  <dc:description/>
  <cp:keywords/>
  <dc:language>en-US</dc:language>
  <cp:lastModifiedBy>protocollo</cp:lastModifiedBy>
  <dcterms:modified xsi:type="dcterms:W3CDTF">2022-11-15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