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ILIZZO P.C. PERS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i RONCA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Il sottoscritto</w:t>
      </w:r>
      <w:r>
        <w:rPr>
          <w:sz w:val="22"/>
        </w:rPr>
        <w:t xml:space="preserve">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i 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UTORIZZ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Il proprio figlio a portare a scuola il computer personale per le attività didattiche previste dal Piano didattico personalizzato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IMPEG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verificare che il computer non contenga programmi o documenti non pertinenti con le attività didattich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sollevare la scuola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cs="Verdana" w:ascii="Verdana" w:hAnsi="Verdana"/>
          <w:sz w:val="22"/>
        </w:rPr>
        <w:t xml:space="preserve"> qualsiasi responsabilità relativa a perdita, furto o danni allo strumento provocati dall’alunno stesso o da ter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 ______________                         Firma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arte riservata all’alunno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sottoscritto, alunno _____________________________________classe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IMPEG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d utilizzare il computer portato a scuola, </w:t>
      </w:r>
      <w:r>
        <w:rPr>
          <w:rFonts w:cs="Verdana" w:ascii="Verdana" w:hAnsi="Verdana"/>
          <w:b/>
          <w:sz w:val="22"/>
          <w:szCs w:val="22"/>
          <w:u w:val="single"/>
        </w:rPr>
        <w:t>esclusivamente</w:t>
      </w:r>
      <w:r>
        <w:rPr>
          <w:rFonts w:cs="Verdana" w:ascii="Verdana" w:hAnsi="Verdana"/>
          <w:sz w:val="22"/>
          <w:szCs w:val="22"/>
        </w:rPr>
        <w:t xml:space="preserve"> in classe per le attività didattich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on tenere nella memoria del computer documenti diversi da quelli utilizzati per le attività didattiche svolte a casa o in class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on effettuare collegamenti Intern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’alunno 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4:00Z</dcterms:created>
  <dc:creator>Direzione Didattica Roncade</dc:creator>
  <dc:description/>
  <cp:keywords/>
  <dc:language>en-US</dc:language>
  <cp:lastModifiedBy>UTENTE</cp:lastModifiedBy>
  <cp:lastPrinted>2015-03-28T11:37:00Z</cp:lastPrinted>
  <dcterms:modified xsi:type="dcterms:W3CDTF">2017-10-25T06:00:00Z</dcterms:modified>
  <cp:revision>6</cp:revision>
  <dc:subject/>
  <dc:title/>
</cp:coreProperties>
</file>