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C. Ronca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br/>
        <w:t>e, p.c. Agli insegnanti della classe_____ sezione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della scuola </w:t>
      </w:r>
      <w:r>
        <w:rPr>
          <w:rFonts w:eastAsia="Symbol" w:cs="Symbol" w:ascii="Symbol" w:hAnsi="Symbol"/>
          <w:b/>
          <w:sz w:val="28"/>
          <w:szCs w:val="28"/>
          <w:lang w:eastAsia="it-IT"/>
        </w:rPr>
        <w:t>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infanzia  </w:t>
      </w:r>
      <w:r>
        <w:rPr>
          <w:rFonts w:eastAsia="Symbol" w:cs="Symbol" w:ascii="Symbol" w:hAnsi="Symbol"/>
          <w:b/>
          <w:sz w:val="28"/>
          <w:szCs w:val="28"/>
          <w:lang w:eastAsia="it-IT"/>
        </w:rPr>
        <w:t>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primaria  </w:t>
      </w:r>
      <w:r>
        <w:rPr>
          <w:rFonts w:eastAsia="Symbol" w:cs="Symbol" w:ascii="Symbol" w:hAnsi="Symbol"/>
          <w:b/>
          <w:sz w:val="28"/>
          <w:szCs w:val="28"/>
          <w:lang w:eastAsia="it-IT"/>
        </w:rPr>
        <w:t>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secondaria I grado - PLESS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 sottoscritt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( cognome e  nome del  padr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( cognome  e nome della  madre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(cognome e nome dell’ eventuale tutor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LEGA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ig./sig.a (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gnome e nome)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(indicare il rapporto di parentela o di conoscenza con l'alunno )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cumento di identità________________________________________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el quale si allega fotocop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LEGA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ig./sig.a (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gnome e nome)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(indicare il rapporto di parentela o di conoscenza con l'alunno )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cumento di identità________________________________________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el quale si allega fotocop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LEGA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ig./sig.a (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gnome e nome)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(indicare il rapporto di parentela o di conoscenza con l'alunno )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cumento di identità________________________________________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el quale si allega fotocop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LEGA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ig./sig.a (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gnome e nome)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(indicare il rapporto di parentela o di conoscenza con l'alunno )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cumento di identità________________________________________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el quale si allega fotocop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 PRELEVARE il/la proprio/a figli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gnome e nome dell’alun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frequentante la classe ______ sezione_____ della scuola </w:t>
      </w:r>
      <w:r>
        <w:rPr>
          <w:rFonts w:eastAsia="Symbol" w:cs="Symbol" w:ascii="Symbol" w:hAnsi="Symbol"/>
          <w:sz w:val="24"/>
          <w:szCs w:val="24"/>
          <w:lang w:eastAsia="it-IT"/>
        </w:rPr>
        <w:t>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fanzia  </w:t>
      </w:r>
      <w:r>
        <w:rPr>
          <w:rFonts w:eastAsia="Symbol" w:cs="Symbol" w:ascii="Symbol" w:hAnsi="Symbol"/>
          <w:sz w:val="24"/>
          <w:szCs w:val="24"/>
          <w:lang w:eastAsia="it-IT"/>
        </w:rPr>
        <w:t>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primaria  </w:t>
      </w:r>
      <w:r>
        <w:rPr>
          <w:rFonts w:eastAsia="Symbol" w:cs="Symbol" w:ascii="Symbol" w:hAnsi="Symbol"/>
          <w:sz w:val="24"/>
          <w:szCs w:val="24"/>
          <w:lang w:eastAsia="it-IT"/>
        </w:rPr>
        <w:t>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secondaria I gr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lesso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el giorno_______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oppure nei giorni________________________________________________________________________________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pure in caso di necessità, per l’intero anno scolastico sollevando la scuola da qualsiasi responsabilità.</w:t>
        <w:br/>
        <w:t>Roncade, ____/____/___________</w:t>
        <w:br/>
        <w:t xml:space="preserve">Firme leggibili madre _______________________ padre ______________________ tutore 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Al fine di garantire l'opportuna trasparenza ed essere sicuri che il proprio figlio venga prelevato da scuola esclusivamente da persone autorizzate è necessario che la delega specifich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I dati del genitore che autorizza il ritiro e la sua firma ben leggibi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Il nome del/i delegato/i allegando anche una fotocopia del documento d'identità in modo da consentire al personale scolastico di          procedere alle necessarie verifich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Se vi sono giornate specifiche nelle quali la/e persona/e di fiducia è/sono autorizzata/e a prelevare l'alunno o, al contrario, se la delega sia permanente e valida per l'intero anno scolastico.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7:00Z</dcterms:created>
  <dc:creator>Utente</dc:creator>
  <dc:description/>
  <cp:keywords/>
  <dc:language>en-US</dc:language>
  <cp:lastModifiedBy>UTENTE</cp:lastModifiedBy>
  <cp:lastPrinted>2021-02-12T08:51:00Z</cp:lastPrinted>
  <dcterms:modified xsi:type="dcterms:W3CDTF">2021-03-03T06:42:00Z</dcterms:modified>
  <cp:revision>6</cp:revision>
  <dc:subject/>
  <dc:title/>
</cp:coreProperties>
</file>