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allegare alla domanda di mobilità del personale docen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nato/a a ________________il 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a tempo indeterminato di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 corrente anno scolastico presso 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 norma delle disposizioni contenute nel D.P.R. 28/12/2000 n. 445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sì come modificato ed integrato dall’art. 15 della legge 16.1.2003 n. 3, ai fini dell’attribuzione de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 e per beneficiare delle specifiche disposizioni contenute nel C.C.N.I. sulla mobilità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scolastico, 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Il proprio stato civile è il seguente____________________________(</w:t>
      </w:r>
      <w:r>
        <w:rPr>
          <w:rFonts w:cs="Arial" w:ascii="Arial" w:hAnsi="Arial"/>
          <w:i/>
          <w:iCs/>
          <w:sz w:val="20"/>
          <w:szCs w:val="20"/>
        </w:rPr>
        <w:t>celibe, nubile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iugato, vedovo, divorziato, separato legalmente con sentenza del______ovver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sensualmente con atto omologato dal tribunale il______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sig</w:t>
      </w:r>
      <w:r>
        <w:rPr/>
        <w:t>._______________________________</w:t>
      </w:r>
      <w:r>
        <w:rPr>
          <w:rFonts w:cs="Arial" w:ascii="Arial" w:hAnsi="Arial"/>
          <w:sz w:val="22"/>
          <w:szCs w:val="22"/>
        </w:rPr>
        <w:t>nat</w:t>
      </w:r>
      <w:r>
        <w:rPr/>
        <w:t xml:space="preserve">_ </w:t>
      </w:r>
      <w:r>
        <w:rPr>
          <w:rFonts w:cs="Arial" w:ascii="Arial" w:hAnsi="Arial"/>
          <w:sz w:val="22"/>
          <w:szCs w:val="22"/>
        </w:rPr>
        <w:t>a__</w:t>
      </w:r>
      <w:r>
        <w:rPr/>
        <w:t>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__________è residente in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n____ dal_________ed ha il seguente g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arentela col dichiarante______________________________ </w:t>
      </w:r>
      <w:r>
        <w:rPr>
          <w:rFonts w:cs="Arial" w:ascii="Arial" w:hAnsi="Arial"/>
          <w:i/>
          <w:iCs/>
          <w:sz w:val="20"/>
          <w:szCs w:val="20"/>
        </w:rPr>
        <w:t>(coniuge, figlio, genitore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i seguenti figli minorenni: (</w:t>
      </w:r>
      <w:r>
        <w:rPr>
          <w:rFonts w:cs="Arial" w:ascii="Arial" w:hAnsi="Arial"/>
          <w:i/>
          <w:iCs/>
          <w:sz w:val="20"/>
          <w:szCs w:val="20"/>
        </w:rPr>
        <w:t>l’età è riferita al 31/12 dell’anno in cui si effettuano i trasferim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 nat_a _________________________ Il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________________________ nat_a _________________________ Il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figli maggiorenni inabili a proficuo lavoro </w:t>
      </w:r>
      <w:r>
        <w:rPr>
          <w:rFonts w:cs="Arial" w:ascii="Arial" w:hAnsi="Arial"/>
          <w:i/>
          <w:iCs/>
          <w:sz w:val="20"/>
          <w:szCs w:val="20"/>
        </w:rPr>
        <w:t>(documentare con certificato della ASL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he _l_ figl_, coniuge, genitore può essere assistito solo nel comune di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nto nella sede di titolarità non esistono strutture, non è ricoverato a tempo pi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esso istituti specializzati ed ha bisogno di assistenza continuativa </w:t>
      </w:r>
      <w:r>
        <w:rPr>
          <w:rFonts w:cs="Arial" w:ascii="Arial" w:hAnsi="Arial"/>
          <w:i/>
          <w:iCs/>
          <w:sz w:val="20"/>
          <w:szCs w:val="20"/>
        </w:rPr>
        <w:t>(documentare co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rtificato dell’istituto di cura o ospedale o USL o ufficiale sanitario o medico militare, da cui risulti 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cessità di cure continuative. Tale dichiarazione serve per l’attribuzione del punteggio aggiuntiv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er la cura e l’assistenza dei figli minorati fisici, psichici o sensoriali, tossicodipendenti, ovvero de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niuge o del genitore totalmente e permanentemente inabili al lavoro che possono essere assistit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oltanto nel comune richiest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n.__ promozioni per merito distin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superato un pubblico concorso per esami e titoli per il ruolo del personale docente 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cuole_______________ </w:t>
      </w:r>
      <w:r>
        <w:rPr>
          <w:rFonts w:cs="Arial" w:ascii="Arial" w:hAnsi="Arial"/>
          <w:i/>
          <w:iCs/>
          <w:sz w:val="20"/>
          <w:szCs w:val="20"/>
        </w:rPr>
        <w:t xml:space="preserve">(primaria o infanzia) </w:t>
      </w:r>
      <w:r>
        <w:rPr>
          <w:rFonts w:cs="Arial" w:ascii="Arial" w:hAnsi="Arial"/>
          <w:sz w:val="22"/>
          <w:szCs w:val="22"/>
        </w:rPr>
        <w:t>o per la cl. di concorso___________ind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__________nella provincia/regione______________________, con le seguen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zioni: scritto_______, orale_______ e totale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superato un ulteriore pubblico concorso per esami e titoli per il ruolo del person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cente delle scuole_______________</w:t>
      </w:r>
      <w:r>
        <w:rPr>
          <w:rFonts w:cs="Arial" w:ascii="Arial" w:hAnsi="Arial"/>
          <w:i/>
          <w:iCs/>
          <w:sz w:val="20"/>
          <w:szCs w:val="20"/>
        </w:rPr>
        <w:t xml:space="preserve">(primaria o infanzia) </w:t>
      </w:r>
      <w:r>
        <w:rPr>
          <w:rFonts w:cs="Arial" w:ascii="Arial" w:hAnsi="Arial"/>
          <w:sz w:val="22"/>
          <w:szCs w:val="22"/>
        </w:rPr>
        <w:t>o per la cl.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___________indetto nell’anno __________ nella provincia/reg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con le seguenti votazioni: scritto_______, orale_______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l’abilitazione nel posto/classe di concorso ______________di titolarit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nella provincia/regione ____________________ con punti _________a segu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zione a sessioni riservate o corsi abilitan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i un’ulteriore abilitazione nel posto/classe di concorso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nella provincia/regione ____________________ con punti _________a segu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zione a sessioni riservate o corsi abilitant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 titolo di specializzazione/perfezionamento biennal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conseguito in data ________ nel corso postuniversita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to dagli statuti o dal D.P.R. N. 162/82 o dalla Legge n. 341/90 (artt. 4,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esso l’Università di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il diploma universitario (laurea breve o di primo livello o diploma ISEF)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conseguito presso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____________;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artecipato ai seguenti corsi post-universitari di perfezionamento, previsti dagli statuti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D.P.R. n. 162/82 o dalla Legge n. 341/90 (artt. 4, 6, 8) i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____________________________________, conseguito presso __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____________________________________, conseguito presso __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 diploma di maturità o di laurea almeno quadrien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conseguito presso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con punti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conseguito il titolo di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ttorato di ricerca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onseguito il __________________ __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in possesso dell’attestato di frequenza del corso di aggiornamento-formazione linguis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lottodidattica di lingua straniera __________________________ autorizzato d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conseguito il__________ presso_______________________ ovvero ha super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orso per esami e titoli a posti di insegnante elementare, indetto ai sensi del D.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nella provincia/regione______________________con punti_______ 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______anche con la prova facoltativa della lingua francese/inglese/tedesca/spagno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solo per la scuola primari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conseguito il titolo di specializzazione monovalente (udito/vista/psicofisico) ovv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valente per l’insegnamento su posti di sostegno nella scuola materna – elementare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con punti _______/_________ conseguito il ____________ 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ai sensi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artecipato agli esami di stato conclusivi dei corsi di studio di istruzione seconda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e di cui alla Legge 10.12.97 n. 425 e al D.P.R. 23.7.98 n. 323 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i commissione o di componente esterno o di componente inter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1998/99 press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1999/00 press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 2000/01 presso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on ha presentato domanda di trasferimento provinciale o passaggio provinciale per u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nnio a decorrere dall’a.s. 2000/01, dal ____________ al_______________, e di a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quindi acquisito, una tantum, un punteggio aggiuntivo di punti 10 </w:t>
      </w:r>
      <w:r>
        <w:rPr>
          <w:rFonts w:cs="Arial" w:ascii="Arial" w:hAnsi="Arial"/>
          <w:i/>
          <w:iCs/>
          <w:sz w:val="20"/>
          <w:szCs w:val="20"/>
        </w:rPr>
        <w:t>(l’anno scolastico 2007/08 –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no di scadenza del triennio di continuità iniziatosi nell’anno scolastico 2005/06 – sarà l’ultimo an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e per l’acquisizione del punteggio aggiuntivo a seguito della maturazione del trienni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/a utilizzato/a nel corrente anno scolastico ________/________ pres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per l’insegnamento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(classe__________) e di essere titol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______________________________per l’insegnamento di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lasse)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stato/a utilizzato/a nello stesso posto o classe di concorso per cui è richiesto il passagg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nni ___e precisamente negli anni scolastici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􀀹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è stato trasferit_ d’ufficio oppure a domanda condizionata per il corrente anno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nell’ultimo quinquennio dalla scuola______________________ perch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oprannumerario e di aver chiesto e non ottenuto il trasferimento negli anni precedenti </w:t>
      </w:r>
      <w:r>
        <w:rPr>
          <w:rFonts w:cs="Arial" w:ascii="Arial" w:hAnsi="Arial"/>
          <w:i/>
          <w:iCs/>
          <w:sz w:val="20"/>
          <w:szCs w:val="20"/>
        </w:rPr>
        <w:t>(p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sufruire della precedenza, oltre che riportare la scuola da cui si è stati trasferiti nell’apposi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sella, si deve riportare la stessa come prima preferenza oppure una preferenza zonale che 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comprend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prestato un periodo di servizio di almeno 5 anni (dal ________al_______) all’est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llocamento fuori ruolo relativamente all’area linguistica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􀀹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 superato il periodo di prova nell’a.s.__________ presso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user</dc:creator>
  <dc:description/>
  <cp:keywords/>
  <dc:language>en-US</dc:language>
  <cp:lastModifiedBy>user</cp:lastModifiedBy>
  <dcterms:modified xsi:type="dcterms:W3CDTF">2014-03-17T09:12:00Z</dcterms:modified>
  <cp:revision>1</cp:revision>
  <dc:subject/>
  <dc:title>(da allegare alla domanda di mobilità del personale docente)</dc:title>
</cp:coreProperties>
</file>