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. n° _____   del ____/____/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 Dirigente Scolastico I.C. Ronc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/la/i sottoscritto/a/i esercente/i la potestà genitoriale in qualità 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UTO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DE/CHIEDON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/>
        <w:t>P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597"/>
        <w:gridCol w:w="2878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LUNNO/A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scritto alla class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tto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ima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condaria  I gra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MITATAMENTE AL CORRENTE ANN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esonero □parziale  □totale dalle lezioni di Educazione Fisica, come da certificato medico allega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o/dichiariamo quanto segue: “Sono consapevole del fatto che l’esonero sarà eventualmente concesso per la sola parte esercitativa, fermo restando il fatto che per il/la propri/a figlio/a rimane l’obbligo di studiare la parte teorica, rispetto alla quale ci sarà regolare valutazione in sede di scrutinio”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go/alleghiamo: certificato medico (attestante esonero totale con validità per il corrente anno, o parziale da….a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re___________________________madre____________________________ tutor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DOMANDA DI ESONERO DALLE LEZIONI PRATICHE DI EDUCAZIONE FISICA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3:00Z</dcterms:created>
  <dc:creator>Utente</dc:creator>
  <dc:description/>
  <dc:language>en-US</dc:language>
  <cp:lastModifiedBy>UTENTE</cp:lastModifiedBy>
  <dcterms:modified xsi:type="dcterms:W3CDTF">2021-01-15T10:03:00Z</dcterms:modified>
  <cp:revision>2</cp:revision>
  <dc:subject/>
  <dc:title>DOMANDA DI ESONERO DALLE LEZIONI PRATICHE DI EDUCAZIONE FISICA</dc:title>
</cp:coreProperties>
</file>