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bookmarkStart w:id="0" w:name="_Hlk76465444"/>
      <w:bookmarkStart w:id="1" w:name="_Hlk76465347"/>
      <w:bookmarkEnd w:id="0"/>
      <w:bookmarkEnd w:id="1"/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iCs/>
          <w:color w:val="24211D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24211D"/>
          <w:sz w:val="24"/>
          <w:szCs w:val="24"/>
        </w:rPr>
      </w:r>
      <w:bookmarkStart w:id="2" w:name="_Hlk76465347"/>
      <w:bookmarkStart w:id="3" w:name="_Hlk76465347"/>
      <w:bookmarkEnd w:id="3"/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</w:rPr>
      </w:pPr>
      <w:bookmarkStart w:id="4" w:name="_Hlk76465318"/>
      <w:bookmarkEnd w:id="4"/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RONCADE</w:t>
      </w:r>
      <w:r>
        <w:rPr>
          <w:rFonts w:cs="Times New Roman" w:ascii="Times New Roman" w:hAnsi="Times New Roman"/>
          <w:b/>
          <w:u w:val="single"/>
        </w:rPr>
        <w:t xml:space="preserve"> (TV)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76465444"/>
      <w:bookmarkStart w:id="6" w:name="_Hlk76465318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Oggetto: Richiesta permesso retribuito personale A.T.A. per DONAZIONE SANG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0_3344203359"/>
      <w:bookmarkStart w:id="8" w:name="__Fieldmark__0_3344203359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1_3344203359"/>
      <w:bookmarkStart w:id="10" w:name="__Fieldmark__1_3344203359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2_3344203359"/>
      <w:bookmarkStart w:id="12" w:name="__Fieldmark__2_3344203359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3_3344203359"/>
      <w:bookmarkStart w:id="14" w:name="__Fieldmark__3_3344203359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4_3344203359"/>
      <w:bookmarkStart w:id="16" w:name="__Fieldmark__4_3344203359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5_3344203359"/>
      <w:bookmarkStart w:id="18" w:name="__Fieldmark__5_3344203359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6_3344203359"/>
      <w:bookmarkStart w:id="20" w:name="__Fieldmark__6_3344203359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7_3344203359"/>
      <w:bookmarkStart w:id="22" w:name="__Fieldmark__7_3344203359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in servizio presso Codes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zione scolastica in qualità d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8_3344203359"/>
      <w:bookmarkStart w:id="24" w:name="__Fieldmark__8_3344203359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T.A. ……………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9_3344203359"/>
      <w:bookmarkStart w:id="26" w:name="__Fieldmark__9_3344203359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rettore SGA</w:t>
      </w:r>
    </w:p>
    <w:p>
      <w:pPr>
        <w:pStyle w:val="Normal"/>
        <w:spacing w:lineRule="auto" w:line="360"/>
        <w:ind w:left="2124" w:firstLine="708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10_3344203359"/>
      <w:bookmarkStart w:id="28" w:name="__Fieldmark__10_3344203359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sistente amministrativo</w:t>
      </w:r>
    </w:p>
    <w:p>
      <w:pPr>
        <w:pStyle w:val="Normal"/>
        <w:spacing w:lineRule="auto" w:line="360"/>
        <w:ind w:left="2124" w:firstLine="708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11_3344203359"/>
      <w:bookmarkStart w:id="30" w:name="__Fieldmark__11_3344203359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sistente tecnico</w:t>
      </w:r>
    </w:p>
    <w:p>
      <w:pPr>
        <w:pStyle w:val="Normal"/>
        <w:spacing w:lineRule="auto" w:line="360"/>
        <w:ind w:left="2124" w:firstLine="708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1" w:name="__Fieldmark__12_3344203359"/>
      <w:bookmarkStart w:id="32" w:name="__Fieldmark__12_3344203359"/>
      <w:bookmarkEnd w:id="3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llaborator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contratto a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3" w:name="__Fieldmark__13_3344203359"/>
      <w:bookmarkStart w:id="34" w:name="__Fieldmark__13_3344203359"/>
      <w:bookmarkEnd w:id="3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.I.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5" w:name="__Fieldmark__14_3344203359"/>
      <w:bookmarkStart w:id="36" w:name="__Fieldmark__14_3344203359"/>
      <w:bookmarkEnd w:id="3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.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1 della </w:t>
      </w:r>
      <w:r>
        <w:rPr>
          <w:rFonts w:cs="Times New Roman" w:ascii="Times New Roman" w:hAnsi="Times New Roman"/>
          <w:color w:val="222222"/>
          <w:sz w:val="24"/>
          <w:szCs w:val="24"/>
          <w:lang w:eastAsia="it-IT"/>
        </w:rPr>
        <w:t>Legge 13 luglio 1967 n.584 e sgg. ed</w:t>
      </w:r>
      <w:r>
        <w:rPr>
          <w:rFonts w:cs="Times New Roman" w:ascii="Times New Roman" w:hAnsi="Times New Roman"/>
          <w:sz w:val="24"/>
          <w:szCs w:val="24"/>
        </w:rPr>
        <w:t xml:space="preserve"> ai sensi dell’art. 32  comma 4 del C.C.N.L. Istruzione e ricerca  settore scuola 2016-2018 gg. 1 di permesso retribuito ( i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7" w:name="__Fieldmark__15_3344203359"/>
      <w:bookmarkStart w:id="38" w:name="__Fieldmark__15_3344203359"/>
      <w:bookmarkEnd w:id="3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9" w:name="__Fieldmark__16_3344203359"/>
      <w:bookmarkStart w:id="40" w:name="__Fieldmark__16_3344203359"/>
      <w:bookmarkEnd w:id="4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1" w:name="__Fieldmark__17_3344203359"/>
      <w:bookmarkStart w:id="42" w:name="__Fieldmark__17_3344203359"/>
      <w:bookmarkEnd w:id="4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3" w:name="__Fieldmark__18_3344203359"/>
      <w:bookmarkStart w:id="44" w:name="__Fieldmark__18_3344203359"/>
      <w:bookmarkEnd w:id="4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5" w:name="__Fieldmark__19_3344203359"/>
      <w:bookmarkStart w:id="46" w:name="__Fieldmark__19_3344203359"/>
      <w:bookmarkEnd w:id="4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7" w:name="__Fieldmark__20_3344203359"/>
      <w:bookmarkStart w:id="48" w:name="__Fieldmark__20_3344203359"/>
      <w:bookmarkEnd w:id="4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9" w:name="__Fieldmark__21_3344203359"/>
      <w:bookmarkStart w:id="50" w:name="__Fieldmark__21_3344203359"/>
      <w:bookmarkEnd w:id="5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1" w:name="__Fieldmark__22_3344203359"/>
      <w:bookmarkStart w:id="52" w:name="__Fieldmark__22_3344203359"/>
      <w:bookmarkEnd w:id="5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 per donazione sangu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riserva di presentare certificazione giustificativ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 , _______________</w:t>
        <w:tab/>
        <w:tab/>
        <w:tab/>
        <w:tab/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>_____________________________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4:00Z</dcterms:created>
  <dc:creator>redazione</dc:creator>
  <dc:description/>
  <cp:keywords/>
  <dc:language>en-US</dc:language>
  <cp:lastModifiedBy>protocollo</cp:lastModifiedBy>
  <dcterms:modified xsi:type="dcterms:W3CDTF">2021-07-06T10:06:00Z</dcterms:modified>
  <cp:revision>3</cp:revision>
  <dc:subject/>
  <dc:title/>
</cp:coreProperties>
</file>