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bookmarkStart w:id="0" w:name="_Hlk76465347"/>
      <w:bookmarkEnd w:id="0"/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  <w:bookmarkStart w:id="1" w:name="_Hlk76465347"/>
      <w:bookmarkStart w:id="2" w:name="_Hlk76465347"/>
      <w:bookmarkEnd w:id="2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DELL’USR – AMBITO TERRITORIALE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getto: Richiesta permesso retribuito Dirigente scolastico per DONAZIONE SANGU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 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0_2202525369"/>
      <w:bookmarkStart w:id="4" w:name="__Fieldmark__0_220252536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_2202525369"/>
      <w:bookmarkStart w:id="6" w:name="__Fieldmark__1_2202525369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2_2202525369"/>
      <w:bookmarkStart w:id="8" w:name="__Fieldmark__2_2202525369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3_2202525369"/>
      <w:bookmarkStart w:id="10" w:name="__Fieldmark__3_2202525369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4_2202525369"/>
      <w:bookmarkStart w:id="12" w:name="__Fieldmark__4_2202525369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5_2202525369"/>
      <w:bookmarkStart w:id="14" w:name="__Fieldmark__5_2202525369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6_2202525369"/>
      <w:bookmarkStart w:id="16" w:name="__Fieldmark__6_2202525369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7_2202525369"/>
      <w:bookmarkStart w:id="18" w:name="__Fieldmark__7_2202525369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in servizio presso Codes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scolastica in qualità di DIRIGENTE SCOLAST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1 della </w:t>
      </w: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  <w:t>Legge 13 luglio 1967 n.584 e sgg. ed</w:t>
      </w:r>
      <w:r>
        <w:rPr>
          <w:rFonts w:cs="Times New Roman" w:ascii="Times New Roman" w:hAnsi="Times New Roman"/>
          <w:sz w:val="24"/>
          <w:szCs w:val="24"/>
        </w:rPr>
        <w:t xml:space="preserve"> ai sensi del</w:t>
      </w:r>
      <w:r>
        <w:rPr>
          <w:rFonts w:cs="Times New Roman" w:ascii="Times New Roman" w:hAnsi="Times New Roman"/>
          <w:color w:val="221E1F"/>
          <w:sz w:val="24"/>
          <w:szCs w:val="24"/>
        </w:rPr>
        <w:t>l’art. 15, comma 6 del CCNL Dirigenza scolastica 2016-2018</w:t>
      </w:r>
      <w:r>
        <w:rPr>
          <w:rFonts w:cs="Times New Roman" w:ascii="Times New Roman" w:hAnsi="Times New Roman"/>
          <w:sz w:val="24"/>
          <w:szCs w:val="24"/>
        </w:rPr>
        <w:t xml:space="preserve"> gg. 1 di permesso retribuito ( 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8_2202525369"/>
      <w:bookmarkStart w:id="20" w:name="__Fieldmark__8_2202525369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9_2202525369"/>
      <w:bookmarkStart w:id="22" w:name="__Fieldmark__9_2202525369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10_2202525369"/>
      <w:bookmarkStart w:id="24" w:name="__Fieldmark__10_2202525369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11_2202525369"/>
      <w:bookmarkStart w:id="26" w:name="__Fieldmark__11_2202525369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" w:name="__Fieldmark__12_2202525369"/>
      <w:bookmarkStart w:id="28" w:name="__Fieldmark__12_2202525369"/>
      <w:bookmarkEnd w:id="2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" w:name="__Fieldmark__13_2202525369"/>
      <w:bookmarkStart w:id="30" w:name="__Fieldmark__13_2202525369"/>
      <w:bookmarkEnd w:id="3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1" w:name="__Fieldmark__14_2202525369"/>
      <w:bookmarkStart w:id="32" w:name="__Fieldmark__14_2202525369"/>
      <w:bookmarkEnd w:id="3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3" w:name="__Fieldmark__15_2202525369"/>
      <w:bookmarkStart w:id="34" w:name="__Fieldmark__15_2202525369"/>
      <w:bookmarkEnd w:id="3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 per donazione sangu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riserva di presentare certificazione giustificativ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 , _______________</w:t>
        <w:tab/>
        <w:tab/>
        <w:tab/>
        <w:tab/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>_____________________________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4:00Z</dcterms:created>
  <dc:creator>redazione</dc:creator>
  <dc:description/>
  <cp:keywords/>
  <dc:language>en-US</dc:language>
  <cp:lastModifiedBy>protocollo</cp:lastModifiedBy>
  <dcterms:modified xsi:type="dcterms:W3CDTF">2021-07-06T10:06:00Z</dcterms:modified>
  <cp:revision>3</cp:revision>
  <dc:subject/>
  <dc:title/>
</cp:coreProperties>
</file>