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</w:rPr>
      </w:pPr>
      <w:bookmarkStart w:id="0" w:name="_Hlk76465444"/>
      <w:bookmarkStart w:id="1" w:name="_Hlk76465347"/>
      <w:bookmarkEnd w:id="0"/>
      <w:bookmarkEnd w:id="1"/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STITUTO COMPRENSIVO STATALE DI RONCADE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iCs/>
          <w:color w:val="24211D"/>
        </w:rPr>
      </w:pPr>
      <w:r>
        <w:rPr>
          <w:rFonts w:eastAsia="Calibri"/>
          <w:b/>
          <w:i/>
          <w:iCs/>
          <w:color w:val="24211D"/>
        </w:rPr>
      </w:r>
      <w:bookmarkStart w:id="2" w:name="_Hlk76465347"/>
      <w:bookmarkStart w:id="3" w:name="_Hlk76465347"/>
      <w:bookmarkEnd w:id="3"/>
    </w:p>
    <w:p>
      <w:pPr>
        <w:pStyle w:val="Normal"/>
        <w:ind w:left="5664" w:firstLine="708"/>
        <w:rPr>
          <w:b/>
          <w:b/>
        </w:rPr>
      </w:pPr>
      <w:bookmarkStart w:id="4" w:name="_Hlk76465318"/>
      <w:bookmarkEnd w:id="4"/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RONCA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  <w:bookmarkStart w:id="5" w:name="_Hlk76465444"/>
      <w:bookmarkStart w:id="6" w:name="_Hlk76465318"/>
      <w:bookmarkStart w:id="7" w:name="_Hlk76465444"/>
      <w:bookmarkStart w:id="8" w:name="_Hlk76465318"/>
      <w:bookmarkEnd w:id="7"/>
      <w:bookmarkEnd w:id="8"/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iCs/>
          <w:color w:val="24211D"/>
          <w:sz w:val="22"/>
          <w:szCs w:val="22"/>
        </w:rPr>
        <w:t>Permessi retribuiti per i componenti il seggio elettorale e riposo compensativo</w:t>
      </w:r>
      <w:r>
        <w:rPr>
          <w:b/>
          <w:iCs/>
          <w:color w:val="24211D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 Prov. ______ il 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 Prov._________in via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'anno scolastico____________   presso l’istituto scolastico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_______________________________ con la qualifica di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U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di essere stato/a nominato/a </w:t>
      </w:r>
      <w:r>
        <w:rPr>
          <w:bCs/>
          <w:i/>
          <w:color w:val="000000"/>
          <w:sz w:val="22"/>
          <w:szCs w:val="22"/>
        </w:rPr>
        <w:t>(presidente, scrutatore, rappresentante di lista)</w:t>
      </w:r>
      <w:r>
        <w:rPr>
          <w:bCs/>
          <w:color w:val="000000"/>
          <w:sz w:val="22"/>
          <w:szCs w:val="22"/>
        </w:rPr>
        <w:t xml:space="preserve"> alle prossime elezioni </w:t>
      </w:r>
      <w:r>
        <w:rPr>
          <w:bCs/>
          <w:i/>
          <w:color w:val="000000"/>
          <w:sz w:val="22"/>
          <w:szCs w:val="22"/>
        </w:rPr>
        <w:t>(politiche/amministrative/referendarie)</w:t>
      </w:r>
      <w:r>
        <w:rPr>
          <w:bCs/>
          <w:color w:val="000000"/>
          <w:sz w:val="22"/>
          <w:szCs w:val="22"/>
        </w:rPr>
        <w:t xml:space="preserve"> che si terranno il__________________________________ e pertanto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i sensi della legge 21/3/1990, n. 53, di fruire del permesso retribuito per la partecipazione alle operazioni relative alle elezioni dal _______________________________ al 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HIEDE INOLTRE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/>
        <w:t xml:space="preserve">ai sensi della C.M. n. 132 del 29 aprile 1992 </w:t>
      </w:r>
      <w:r>
        <w:rPr>
          <w:bCs/>
          <w:color w:val="000000"/>
          <w:sz w:val="22"/>
          <w:szCs w:val="22"/>
        </w:rPr>
        <w:t xml:space="preserve">n. _____ giorni di riposo compensativo 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l ________________________ al 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tal fine allega alla presente copia della nomina e si riserva di presentare, al rientro in sede, l’attestato di partecipazione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5697" w:right="10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            Prof.ssa Anna Maria Vecch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dot"/>
        <w:tab w:val="left" w:pos="8789" w:leader="dot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8:00Z</dcterms:created>
  <dc:creator>pippo</dc:creator>
  <dc:description/>
  <cp:keywords/>
  <dc:language>en-US</dc:language>
  <cp:lastModifiedBy>protocollo</cp:lastModifiedBy>
  <cp:lastPrinted>2022-06-13T14:36:00Z</cp:lastPrinted>
  <dcterms:modified xsi:type="dcterms:W3CDTF">2022-06-13T12:38:00Z</dcterms:modified>
  <cp:revision>2</cp:revision>
  <dc:subject/>
  <dc:title/>
</cp:coreProperties>
</file>