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bookmarkStart w:id="0" w:name="_Hlk76465444"/>
      <w:bookmarkStart w:id="1" w:name="_Hlk76465347"/>
      <w:bookmarkEnd w:id="0"/>
      <w:bookmarkEnd w:id="1"/>
      <w:r>
        <w:rPr>
          <w:rFonts w:eastAsia="Calibri"/>
          <w:lang w:val="en-US" w:eastAsia="en-US"/>
        </w:rPr>
        <w:drawing>
          <wp:inline distT="0" distB="0" distL="0" distR="0">
            <wp:extent cx="438150" cy="4673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ISTITUTO COMPRENSIVO STATALE DI RONCAD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i/>
          <w:i/>
          <w:iCs/>
          <w:color w:val="24211D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iCs/>
          <w:color w:val="24211D"/>
          <w:sz w:val="24"/>
          <w:szCs w:val="24"/>
        </w:rPr>
      </w:r>
      <w:bookmarkStart w:id="2" w:name="_Hlk76465347"/>
      <w:bookmarkStart w:id="3" w:name="_Hlk76465347"/>
      <w:bookmarkEnd w:id="3"/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</w:rPr>
      </w:pPr>
      <w:bookmarkStart w:id="4" w:name="_Hlk76465318"/>
      <w:bookmarkEnd w:id="4"/>
      <w:r>
        <w:rPr>
          <w:rFonts w:cs="Times New Roman" w:ascii="Times New Roman" w:hAnsi="Times New Roman"/>
          <w:b/>
        </w:rPr>
        <w:t>Al Dirigente Scolastic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Istituto Comprensivo Stata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RONCADE</w:t>
      </w:r>
      <w:r>
        <w:rPr>
          <w:rFonts w:cs="Times New Roman" w:ascii="Times New Roman" w:hAnsi="Times New Roman"/>
          <w:b/>
          <w:u w:val="single"/>
        </w:rPr>
        <w:t xml:space="preserve"> (TV)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bCs/>
          <w:color w:val="000000"/>
          <w:u w:val="single"/>
        </w:rPr>
      </w:pPr>
      <w:r>
        <w:rPr>
          <w:rFonts w:cs="Calibri" w:ascii="Times New Roman" w:hAnsi="Times New Roman"/>
          <w:bCs/>
          <w:color w:val="000000"/>
          <w:u w:val="single"/>
        </w:rPr>
      </w:r>
      <w:bookmarkStart w:id="5" w:name="_Hlk76465444"/>
      <w:bookmarkStart w:id="6" w:name="_Hlk76465318"/>
      <w:bookmarkStart w:id="7" w:name="_Hlk76465444"/>
      <w:bookmarkStart w:id="8" w:name="_Hlk76465318"/>
      <w:bookmarkEnd w:id="7"/>
      <w:bookmarkEnd w:id="8"/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sz w:val="22"/>
          <w:szCs w:val="22"/>
        </w:rPr>
        <w:t>Permessi per votare in Comune diverso da quello di servizi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 Prov. ______ il  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 Prov._________in via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rvizio nell'anno scolastico____________   presso l’istituto scolastico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 _______________________________ con la qualifica di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ICHIED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N. _____ giorni di permesso retribuito o ferie </w:t>
      </w:r>
      <w:r>
        <w:rPr>
          <w:rFonts w:cs="Times New Roman" w:ascii="Times New Roman" w:hAnsi="Times New Roman"/>
          <w:bCs/>
          <w:i/>
          <w:color w:val="000000"/>
        </w:rPr>
        <w:t>(per il personale a tempo indeterminato)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per raggiungere il proprio comune di residenza con i mezzi di trasporto ordinari (treno, aereo, nave) ed esercitare il diritto di voto.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N. _____ giorni di permesso non retribuito o ferie (per il personale a tempo determinato) </w:t>
      </w:r>
      <w:r>
        <w:rPr>
          <w:rFonts w:cs="Times New Roman" w:ascii="Times New Roman" w:hAnsi="Times New Roman"/>
        </w:rPr>
        <w:t xml:space="preserve">per raggiungere il proprio comune di residenza con i mezzi di trasporto ordinari (treno, aereo, nave) ed esercitare il diritto di voto.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. ______ giorni di permesso retribuito </w:t>
      </w:r>
      <w:r>
        <w:rPr>
          <w:rFonts w:cs="Times New Roman" w:ascii="Times New Roman" w:hAnsi="Times New Roman"/>
          <w:i/>
        </w:rPr>
        <w:t>(solo per il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personale che risulti trasferito di sede nell’approssimarsi delle elezioni e che non abbia ottenuto in tempo l’iscrizione nelle liste elettorali della nuova sede di servizio)</w:t>
      </w:r>
      <w:r>
        <w:rPr>
          <w:rFonts w:cs="Times New Roman" w:ascii="Times New Roman" w:hAnsi="Times New Roman"/>
        </w:rPr>
        <w:t xml:space="preserve"> per raggiungere il proprio comune di residenza con i mezzi di trasporto ordinari (treno, aereo, nave) ed esercitare il diritto di voto </w:t>
      </w:r>
      <w:r>
        <w:rPr>
          <w:rFonts w:cs="Times New Roman" w:ascii="Times New Roman" w:hAnsi="Times New Roman"/>
          <w:i/>
        </w:rPr>
        <w:t>(1 giorno per le distanze da 350 a 700 chilometri e 2 giorni per le distanze oltre i 700 chilometri o per spostamenti da e per le isole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ata____________________</w:t>
        <w:tab/>
        <w:tab/>
        <w:tab/>
        <w:tab/>
        <w:t>Firma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ind w:left="5697" w:right="103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DIRIGENTE SCOLASTICO            Prof.ssa Anna Maria Vecchi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dot"/>
        <w:tab w:val="left" w:pos="8789" w:leader="dot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32:00Z</dcterms:created>
  <dc:creator>pippo</dc:creator>
  <dc:description/>
  <cp:keywords/>
  <dc:language>en-US</dc:language>
  <cp:lastModifiedBy>protocollo</cp:lastModifiedBy>
  <dcterms:modified xsi:type="dcterms:W3CDTF">2022-01-27T13:41:00Z</dcterms:modified>
  <cp:revision>3</cp:revision>
  <dc:subject/>
  <dc:title/>
</cp:coreProperties>
</file>