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Style w:val="Carpredefinitoparagrafo1"/>
          <w:rFonts w:eastAsia="Times New Roman"/>
          <w:lang w:val="en-US" w:eastAsia="en-US"/>
        </w:rPr>
        <w:drawing>
          <wp:inline distT="0" distB="0" distL="0" distR="0">
            <wp:extent cx="457200" cy="485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STITUTO COMPRENSIVO STATALE DI RONCADE</w:t>
      </w:r>
    </w:p>
    <w:p>
      <w:pPr>
        <w:pStyle w:val="Normale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Scuole Infanzia, Primaria, Secondaria di primo grado - Comuni di Roncade e Monastier</w:t>
      </w:r>
    </w:p>
    <w:p>
      <w:pPr>
        <w:pStyle w:val="Normale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Via Vivaldi, 30 – 31056 RONCADE (TV) – Tel. 0422/707046</w:t>
      </w:r>
    </w:p>
    <w:p>
      <w:pPr>
        <w:pStyle w:val="Normale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C.M. TVIC875005 – Ambito Territoriale n. 15 Treviso Sud – C. F. 80025950264</w:t>
      </w:r>
    </w:p>
    <w:p>
      <w:pPr>
        <w:pStyle w:val="Corpotesto1"/>
        <w:pBdr/>
        <w:jc w:val="center"/>
        <w:rPr/>
      </w:pPr>
      <w:r>
        <w:rPr>
          <w:rStyle w:val="Carpredefinitoparagrafo1"/>
          <w:i/>
          <w:sz w:val="20"/>
          <w:szCs w:val="20"/>
        </w:rPr>
        <w:t xml:space="preserve">Peo: </w:t>
      </w:r>
      <w:r>
        <w:rPr>
          <w:rStyle w:val="Collegamentoipertestuale1"/>
          <w:i/>
          <w:sz w:val="20"/>
          <w:szCs w:val="20"/>
        </w:rPr>
        <w:t>tvic875005@istruzione.it</w:t>
      </w:r>
      <w:r>
        <w:rPr>
          <w:rStyle w:val="Carpredefinitoparagrafo1"/>
          <w:i/>
          <w:sz w:val="20"/>
          <w:szCs w:val="20"/>
        </w:rPr>
        <w:t xml:space="preserve"> – Pec: </w:t>
      </w:r>
      <w:r>
        <w:rPr>
          <w:rStyle w:val="Collegamentoipertestuale1"/>
          <w:i/>
          <w:sz w:val="20"/>
          <w:szCs w:val="20"/>
        </w:rPr>
        <w:t>tvic875005@pec.istruzione.it</w:t>
      </w:r>
      <w:r>
        <w:rPr>
          <w:rStyle w:val="Carpredefinitoparagrafo1"/>
          <w:i/>
          <w:sz w:val="20"/>
          <w:szCs w:val="20"/>
        </w:rPr>
        <w:t xml:space="preserve"> – sito web: www.icroncade.edu.it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PERCORSO AVANGUARDIE EDUCATIVE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NEOASSUNTI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mbito di intervento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ulla base del bilancio iniziale di competenze presentato dal prof. _________, in data _________, e avuto riguardo sia ai profili specifici di competenza da confermare che a quelli da sviluppare, anche in relazione alla specificità dell’Istituto, si ritiene che l’ambito in cui sia opportuno dispiegare concrete attività didattico-organizzative valutabili ai fini del periodo di formazione e prova sia </w:t>
        <w:softHyphen/>
        <w:softHyphen/>
        <w:softHyphen/>
        <w:softHyphen/>
        <w:softHyphen/>
        <w:softHyphen/>
        <w:softHyphen/>
        <w:softHyphen/>
        <w:t xml:space="preserve"> _________.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sogno cui si intende dare una risposta</w:t>
      </w:r>
    </w:p>
    <w:p>
      <w:pPr>
        <w:pStyle w:val="Normal"/>
        <w:spacing w:before="12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lla base della documentazione d’Istituto richiamata in premessa, nonché sulla base del confronto fra docente in prova, docente </w:t>
      </w:r>
      <w:r>
        <w:rPr>
          <w:rFonts w:cs="Garamond" w:ascii="Garamond" w:hAnsi="Garamond"/>
          <w:i/>
          <w:sz w:val="24"/>
          <w:szCs w:val="24"/>
        </w:rPr>
        <w:t>tutor</w:t>
      </w:r>
      <w:r>
        <w:rPr>
          <w:rFonts w:cs="Garamond" w:ascii="Garamond" w:hAnsi="Garamond"/>
          <w:sz w:val="24"/>
          <w:szCs w:val="24"/>
        </w:rPr>
        <w:t xml:space="preserve"> e Dirigente Scolastico nella riunione del……relativamente alle competenze professionali da sviluppare, le attività da svolgere concretamente si riferiscono al seguente bisogno: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Prodotto” da sviluppare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Al fine di consentire al docente in formazione e prova e all’Istituto la revisione e la validazione delle attività in modo più trasparente e proattivo, anche ai fini dello sviluppo successivo delle competenze professionali, si ritiene opportuno definire un “prodotto” concreto e oggettivamente verificabile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ronoprogramma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ttività relativa a _________ (richiamare, con la formulazione linguistica del caso, il “prodotto” che si è deciso di realizzare) verrà dispiegata secondo la seguente tempistica: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402"/>
        <w:gridCol w:w="243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n-US" w:eastAsia="en-US"/>
              </w:rPr>
              <w:t>Attiv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n-US" w:eastAsia="en-US"/>
              </w:rPr>
              <w:t>Soggetti coinvolt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n-US" w:eastAsia="en-US"/>
              </w:rPr>
              <w:t>Scadenza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rPr>
                <w:rFonts w:ascii="Garamond" w:hAnsi="Garamond" w:eastAsia="Times New Roman" w:cs="Garamon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n-US"/>
              </w:rPr>
              <w:t xml:space="preserve">(descrivere il primo step previsto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n-US"/>
              </w:rPr>
              <w:t>(indicare chi vi interviene, sia come soggetto attivo, sia come destinario o soggetto di confronto/verifica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n-US"/>
              </w:rPr>
              <w:t>(indicare il lasso di tempo o il termine  entro cui si prevede di effettuare la prima attività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rPr>
                <w:rFonts w:ascii="Garamond" w:hAnsi="Garamond" w:eastAsia="Times New Roman" w:cs="Garamon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n-US"/>
              </w:rPr>
              <w:t xml:space="preserve">(descrivere il secondo step previsto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rPr>
                <w:rFonts w:ascii="Garamond" w:hAnsi="Garamond" w:eastAsia="Times New Roman" w:cs="Garamon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n-US"/>
              </w:rPr>
              <w:t>(indicare chi vi interviene, sia come soggetto attivo, sia come destinario o soggetto di confronto/verifica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rPr>
                <w:rFonts w:ascii="Garamond" w:hAnsi="Garamond" w:eastAsia="Times New Roman" w:cs="Garamon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n-US"/>
              </w:rPr>
              <w:t>(indicare il lasso di tempo o il termine  entro cui si prevede di effettuare la seconda attività)</w:t>
            </w:r>
          </w:p>
          <w:p>
            <w:pPr>
              <w:pStyle w:val="Paragrafoelenco"/>
              <w:spacing w:lineRule="auto" w:line="276"/>
              <w:ind w:left="0" w:hanging="0"/>
              <w:rPr>
                <w:rFonts w:ascii="Garamond" w:hAnsi="Garamond" w:eastAsia="Times New Roman" w:cs="Garamon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n-US" w:eastAsia="en-US"/>
              </w:rPr>
              <w:t>NB: le attività non sono necesariamente successive, possono ovviamente  avere tempi sovrapposti e/o discontinui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rPr>
                <w:rFonts w:ascii="Garamond" w:hAnsi="Garamond" w:eastAsia="Times New Roman" w:cs="Garamon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n-US"/>
              </w:rPr>
              <w:t xml:space="preserve">(descrivere il terzo step previsto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rPr>
                <w:rFonts w:ascii="Garamond" w:hAnsi="Garamond" w:eastAsia="Times New Roman" w:cs="Garamon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n-US"/>
              </w:rPr>
              <w:t>(indicare chi vi interviene, sia come soggetto attivo, sia come destinario o soggetto di confronto/verifica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rPr>
                <w:rFonts w:ascii="Garamond" w:hAnsi="Garamond" w:eastAsia="Times New Roman" w:cs="Garamon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n-US"/>
              </w:rPr>
              <w:t>(indicare il lasso di tempo o il termine  entro cui si prevede di effettuare la seconda attività)</w:t>
            </w:r>
          </w:p>
          <w:p>
            <w:pPr>
              <w:pStyle w:val="Paragrafoelenco"/>
              <w:spacing w:lineRule="auto" w:line="276"/>
              <w:ind w:left="0" w:hanging="0"/>
              <w:rPr>
                <w:rFonts w:ascii="Garamond" w:hAnsi="Garamond" w:eastAsia="Times New Roman" w:cs="Garamon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n-US" w:eastAsia="en-US"/>
              </w:rPr>
              <w:t>NB: le attività non sono necesariamente successive, possono ovviamente  avere tempi sovrapposti e/o discontinui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rPr>
                <w:rFonts w:ascii="Garamond" w:hAnsi="Garamond" w:eastAsia="Times New Roman" w:cs="Garamon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n-US"/>
              </w:rPr>
              <w:t xml:space="preserve">(descrivere l’n-eseimo step previsto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rPr>
                <w:rFonts w:ascii="Garamond" w:hAnsi="Garamond" w:eastAsia="Times New Roman" w:cs="Garamon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n-US"/>
              </w:rPr>
              <w:t>(indicare chi vi interviene, sia come soggetto attivo, sia come destinario o soggetto di confronto/verifica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rPr>
                <w:rFonts w:ascii="Garamond" w:hAnsi="Garamond" w:eastAsia="Times New Roman" w:cs="Garamon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n-US"/>
              </w:rPr>
              <w:t>(indicare il lasso di tempo o il termine  entro cui si prevede di effettuare la n-esima attività)</w:t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ifiche in itinere e correzioni di rotta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Eventuali modifiche dell’attività, ritenute opportune in base ai risultati del monitoraggio effettuato ed eventualmente anche in base alle sequenze di osservazione reciproca docente/</w:t>
      </w:r>
      <w:r>
        <w:rPr>
          <w:rFonts w:cs="Garamond" w:ascii="Garamond" w:hAnsi="Garamond"/>
          <w:i/>
          <w:sz w:val="24"/>
          <w:szCs w:val="24"/>
        </w:rPr>
        <w:t>tutor</w:t>
      </w:r>
      <w:r>
        <w:rPr>
          <w:rFonts w:cs="Garamond" w:ascii="Garamond" w:hAnsi="Garamond"/>
          <w:sz w:val="24"/>
          <w:szCs w:val="24"/>
        </w:rPr>
        <w:t xml:space="preserve">, vengono definite in questo modo: _________ (indicare sinteticamente in che modo si possa dare evidenza del fatto che docente, </w:t>
      </w:r>
      <w:r>
        <w:rPr>
          <w:rFonts w:cs="Garamond" w:ascii="Garamond" w:hAnsi="Garamond"/>
          <w:i/>
          <w:sz w:val="24"/>
          <w:szCs w:val="24"/>
        </w:rPr>
        <w:t>tutor</w:t>
      </w:r>
      <w:r>
        <w:rPr>
          <w:rFonts w:cs="Garamond" w:ascii="Garamond" w:hAnsi="Garamond"/>
          <w:sz w:val="24"/>
          <w:szCs w:val="24"/>
        </w:rPr>
        <w:t xml:space="preserve"> e se del caso Dirigente ridefiniscono cadenze, attività ed obiettivi)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lancio conclusivo e portfolio professionale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Il bilancio conclusivo verrà integrato ed il piano di sviluppo professionale saranno inseriti nel portfolio professionale, il quale costituirà riferimento permanente per la successiva, continua crescita professionale dell’insegnante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L’insegnante in periodo di formazione e prova,</w:t>
      </w:r>
    </w:p>
    <w:p>
      <w:pPr>
        <w:pStyle w:val="Normal"/>
        <w:spacing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cente _______________________________________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Dirigente Scolastico</w:t>
      </w:r>
    </w:p>
    <w:p>
      <w:pPr>
        <w:pStyle w:val="Normal"/>
        <w:spacing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4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1">
    <w:name w:val="Normale1"/>
    <w:qFormat/>
    <w:pPr>
      <w:widowControl w:val="false"/>
      <w:pBdr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Corpotesto1">
    <w:name w:val="Corpo testo1"/>
    <w:basedOn w:val="Normale1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26:00Z</dcterms:created>
  <dc:creator>gian</dc:creator>
  <dc:description/>
  <cp:keywords/>
  <dc:language>en-US</dc:language>
  <cp:lastModifiedBy>protocollo</cp:lastModifiedBy>
  <cp:lastPrinted>2022-11-23T11:16:00Z</cp:lastPrinted>
  <dcterms:modified xsi:type="dcterms:W3CDTF">2023-03-14T10:26:00Z</dcterms:modified>
  <cp:revision>2</cp:revision>
  <dc:subject/>
  <dc:title/>
</cp:coreProperties>
</file>