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"/>
          <w:b/>
          <w:b/>
          <w:i/>
          <w:i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LIBERATORIA PER INGRESSO DI ESPERTI ESTERN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OGETTI PTOF 2022/2023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CUOLA DELL’INFANZ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libera n. 78 del C.I.  del04/11/2022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sa dai genitori degli alunni minorenn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Regolamento Privacy UE 679/2016 “Codice in materia di protezione dei dati personali”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Noi sottoscritti, ………………………………………………………………………………………… (padre) e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 xml:space="preserve">..……..……………………………………………………….. (madre),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genitori dell’alunno/a ……………………………………………………………………, classe ……….…….,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anzia/primaria/secondaria di ………………………………………… a.s. 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>AUTORIZZIAMO</w:t>
        <w:tab/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rFonts w:cs="Garamond" w:ascii="Garamond" w:hAnsi="Garamond"/>
          <w:b/>
          <w:bCs/>
        </w:rPr>
        <w:t xml:space="preserve">  NON AUTORIZZIAM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ostro/a figlio/a a partecipare alle seguenti le attività proposte dagli esperti esterni il cui ingresso è stato autorizzato dal Dirigente Scolastico dell’I.C. Roncad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ello English: docente con certificazione B1 ( alunni dell’ultimo anno della materna delle scuole dell’infanzia di Musestre e Monastier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adizione e territorio: esperto di musica (tutti gli alunni della scuola dell’infanzia di Musestre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Progetto calcio ASD La Ronca (tutte le sezioni degli alunni “grandi” scuole dell’Infanzia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eventuale raccolta di dati all’interno di attività educative e didattiche per scopi documentativi, formativi e informativi verrà consegnata agli Insegnanti della classe, con la clausola di non inserire tale materiale in ret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La presente </w:t>
      </w:r>
      <w:r>
        <w:rPr>
          <w:rFonts w:cs="Garamond" w:ascii="Garamond" w:hAnsi="Garamond"/>
          <w:b/>
          <w:bCs/>
        </w:rPr>
        <w:t>NON CONSENTE</w:t>
      </w:r>
      <w:r>
        <w:rPr>
          <w:rFonts w:cs="Garamond" w:ascii="Garamond" w:hAnsi="Garamond"/>
        </w:rPr>
        <w:t xml:space="preserve"> l’utilizzo di dati di cui sopra per fini diversi da quelli indicat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ncade, ………………………………..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cs="Garamond" w:ascii="Garamond" w:hAnsi="Garamond"/>
        </w:rPr>
        <w:t>Firma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360"/>
        <w:ind w:left="2880" w:firstLine="72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</w:rPr>
        <w:t>Firma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73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570" w:hanging="0"/>
      <w:rPr>
        <w:sz w:val="20"/>
      </w:rPr>
    </w:pPr>
    <w:bookmarkStart w:id="0" w:name="_Hlk118365664"/>
    <w:bookmarkStart w:id="1" w:name="_Hlk117865418"/>
    <w:bookmarkEnd w:id="0"/>
    <w:bookmarkEnd w:id="1"/>
    <w:r>
      <w:rPr>
        <w:sz w:val="20"/>
        <w:lang w:val="en-US" w:eastAsia="en-US"/>
      </w:rPr>
      <w:drawing>
        <wp:inline distT="0" distB="0" distL="0" distR="0">
          <wp:extent cx="473710" cy="49593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74" w:before="13" w:after="0"/>
      <w:ind w:right="-55" w:hanging="0"/>
      <w:jc w:val="center"/>
      <w:rPr>
        <w:rFonts w:ascii="Garamond" w:hAnsi="Garamond" w:cs="Garamond"/>
        <w:b/>
        <w:b/>
        <w:i/>
        <w:i/>
        <w:sz w:val="24"/>
      </w:rPr>
    </w:pPr>
    <w:r>
      <w:rPr>
        <w:rFonts w:cs="Garamond" w:ascii="Garamond" w:hAnsi="Garamond"/>
        <w:b/>
        <w:i/>
        <w:color w:val="000009"/>
        <w:sz w:val="24"/>
      </w:rPr>
      <w:t>ISTITUTO COMPRENSIVO STATALE DI RONCADE</w:t>
    </w:r>
  </w:p>
  <w:p>
    <w:pPr>
      <w:pStyle w:val="Header"/>
      <w:rPr>
        <w:rFonts w:ascii="Garamond" w:hAnsi="Garamond" w:cs="Garamond"/>
        <w:b/>
        <w:b/>
        <w:i/>
        <w:i/>
        <w:sz w:val="24"/>
      </w:rPr>
    </w:pPr>
    <w:r>
      <w:rPr>
        <w:rFonts w:cs="Garamond" w:ascii="Garamond" w:hAnsi="Garamond"/>
        <w:b/>
        <w:i/>
        <w:sz w:val="24"/>
      </w:rPr>
    </w:r>
    <w:bookmarkStart w:id="2" w:name="_Hlk118365664"/>
    <w:bookmarkStart w:id="3" w:name="_Hlk11836566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126" w:right="2128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5" w:after="0"/>
      <w:ind w:left="11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0" w:after="0"/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bidi="it-IT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3:00Z</dcterms:created>
  <dc:creator>vicarie2</dc:creator>
  <dc:description/>
  <cp:keywords/>
  <dc:language>en-US</dc:language>
  <cp:lastModifiedBy>protocollo</cp:lastModifiedBy>
  <cp:lastPrinted>2020-10-14T08:02:00Z</cp:lastPrinted>
  <dcterms:modified xsi:type="dcterms:W3CDTF">2022-11-17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9-28T00:00:00Z</vt:filetime>
  </property>
</Properties>
</file>