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LIBERATORIA PER INGRESSO DI ESPERTI ESTERN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GETTI PTOF 2022/2023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UOLA PRIMAR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ibera n. 78 del C.I.  del 04/11/2022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a dai genitori degli alunni minorenni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Regolamento Privacy UE 679/2016 “Codice in materia di protezione dei dati personali”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oi sottoscritti, ………………………………………………………………………………………… (padre) 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 xml:space="preserve">..……..……………………………………………………….. (madre)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genitori dell’alunno/a ……………………………………………………………………, classe ……….…….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anzia/primaria/secondaria di ………………………………………… a.s. 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AUTORIZZIAMO</w:t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  <w:b/>
          <w:bCs/>
        </w:rPr>
        <w:t xml:space="preserve">  NON AUTORIZZIAM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ostro/a figlio/a a partecipare alle seguenti le attività proposte dagli esperti esterni il cui ingresso è stato autorizzato dal Dirigente Scolastico dell’I.C. Roncad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i in erba (tutte le scuole primari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per esprimere: esperienze laboratoriali di arte, teatro, scrittura: esperti di arte, teatro e copywriting (cl. 2^ A, B e C primaria Ro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acco Matto: esperto istruttore federale (cl. 3^ A, B e D e 4^ A, B e D primaria Ro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orato San Cipriano: esperto madrelingua (classi 3^ A e B, 4^ A e 5^ A primaria San Cipriano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ve Fun!: esperto madrelingua (classi 4^ A,  B e D, 5^ A, B e D primaria Ro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ioco della dama: esperto istruttore federale (classi dalla 2^ alla 5^ primaria San Cipriano e Bia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ak… si guarda!: esperta di cinema (tutte le classi della primaria di Biancad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leggo e tu?: esperti per letture animate (tutte le classi di Musestre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ucazione alla sessualità: psicologo e ostetrica (tutte le classi 5^ della primaria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ucazione all’affettività: psicologo (tutte le classi quarte della primaria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to a scuola: esperti su tematiche ambientali (tutte le classi della scuola primaria di Monastier)</w:t>
      </w:r>
      <w:bookmarkStart w:id="0" w:name="_Hlk119582460"/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etto calcio ASD La Ronca </w:t>
      </w:r>
      <w:bookmarkEnd w:id="0"/>
      <w:r>
        <w:rPr>
          <w:rFonts w:cs="Garamond" w:ascii="Garamond" w:hAnsi="Garamond"/>
        </w:rPr>
        <w:t>(tutte le classi prime della scuola Primaria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ventuale raccolta di dati all’interno di attività educative e didattiche per scopi documentativi, formativi e informativi verrà consegnata agli Insegnanti della classe, con la clausola di non inserire tale materiale in re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a presente </w:t>
      </w:r>
      <w:r>
        <w:rPr>
          <w:rFonts w:cs="Garamond" w:ascii="Garamond" w:hAnsi="Garamond"/>
          <w:b/>
          <w:bCs/>
        </w:rPr>
        <w:t>NON CONSENTE</w:t>
      </w:r>
      <w:r>
        <w:rPr>
          <w:rFonts w:cs="Garamond" w:ascii="Garamond" w:hAnsi="Garamond"/>
        </w:rPr>
        <w:t xml:space="preserve"> l’utilizzo di dati di cui sopra per fini diversi da quelli indicat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ncade, ………………………………..</w:t>
        <w:tab/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Garamond" w:ascii="Garamond" w:hAnsi="Garamond"/>
        </w:rPr>
        <w:t>Firma …………………………………………………………….</w:t>
      </w:r>
    </w:p>
    <w:p>
      <w:pPr>
        <w:pStyle w:val="Normal"/>
        <w:spacing w:lineRule="auto" w:line="360"/>
        <w:ind w:left="2880" w:firstLine="7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360"/>
        <w:ind w:left="2880" w:firstLine="7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Firma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73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570" w:hanging="0"/>
      <w:rPr>
        <w:sz w:val="20"/>
      </w:rPr>
    </w:pPr>
    <w:bookmarkStart w:id="1" w:name="_Hlk118365664"/>
    <w:bookmarkStart w:id="2" w:name="_Hlk117865418"/>
    <w:bookmarkEnd w:id="2"/>
    <w:r>
      <w:rPr>
        <w:sz w:val="20"/>
        <w:lang w:val="en-US" w:eastAsia="en-US"/>
      </w:rPr>
      <w:drawing>
        <wp:inline distT="0" distB="0" distL="0" distR="0">
          <wp:extent cx="473710" cy="49593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74" w:before="13" w:after="0"/>
      <w:ind w:right="-55" w:hanging="0"/>
      <w:jc w:val="center"/>
      <w:rPr>
        <w:rFonts w:ascii="Garamond" w:hAnsi="Garamond" w:cs="Garamond"/>
        <w:b/>
        <w:b/>
        <w:i/>
        <w:i/>
        <w:sz w:val="24"/>
      </w:rPr>
    </w:pPr>
    <w:r>
      <w:rPr>
        <w:rFonts w:cs="Garamond" w:ascii="Garamond" w:hAnsi="Garamond"/>
        <w:b/>
        <w:i/>
        <w:color w:val="000009"/>
        <w:sz w:val="24"/>
      </w:rPr>
      <w:t>ISTITUTO COMPRENSIVO STATALE DI RONCADE</w:t>
    </w:r>
  </w:p>
  <w:p>
    <w:pPr>
      <w:pStyle w:val="Normal"/>
      <w:jc w:val="center"/>
      <w:rPr/>
    </w:pPr>
    <w:r>
      <w:rPr>
        <w:rFonts w:cs="Garamond" w:ascii="Garamond" w:hAnsi="Garamond"/>
        <w:i/>
        <w:color w:val="000009"/>
        <w:sz w:val="20"/>
      </w:rPr>
      <w:t xml:space="preserve">Peo: </w:t>
    </w:r>
    <w:hyperlink r:id="rId2">
      <w:r>
        <w:rPr>
          <w:rStyle w:val="InternetLink"/>
          <w:rFonts w:cs="Garamond" w:ascii="Garamond" w:hAnsi="Garamond"/>
          <w:i/>
          <w:color w:val="000080"/>
          <w:sz w:val="20"/>
        </w:rPr>
        <w:t xml:space="preserve">tvic875005@istruzione.it </w:t>
      </w:r>
    </w:hyperlink>
    <w:r>
      <w:rPr>
        <w:rFonts w:cs="Garamond" w:ascii="Garamond" w:hAnsi="Garamond"/>
        <w:i/>
        <w:color w:val="000009"/>
        <w:sz w:val="20"/>
      </w:rPr>
      <w:t xml:space="preserve">– Pec: </w:t>
    </w:r>
    <w:hyperlink r:id="rId3">
      <w:r>
        <w:rPr>
          <w:rStyle w:val="InternetLink"/>
          <w:rFonts w:cs="Garamond" w:ascii="Garamond" w:hAnsi="Garamond"/>
          <w:i/>
          <w:color w:val="000080"/>
          <w:sz w:val="20"/>
        </w:rPr>
        <w:t xml:space="preserve">tvic875005@pec.istruzione.it </w:t>
      </w:r>
    </w:hyperlink>
    <w:r>
      <w:rPr>
        <w:rFonts w:cs="Garamond" w:ascii="Garamond" w:hAnsi="Garamond"/>
        <w:i/>
        <w:color w:val="000009"/>
        <w:sz w:val="20"/>
      </w:rPr>
      <w:t xml:space="preserve">– sito web: </w:t>
    </w:r>
    <w:hyperlink r:id="rId4">
      <w:r>
        <w:rPr>
          <w:rStyle w:val="InternetLink"/>
          <w:rFonts w:cs="Garamond" w:ascii="Garamond" w:hAnsi="Garamond"/>
          <w:i/>
          <w:color w:val="000009"/>
          <w:sz w:val="20"/>
        </w:rPr>
        <w:t>www.icroncade.edu.it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26" w:right="2128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5" w:after="0"/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it-IT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vic875005@istruzione.it" TargetMode="External"/><Relationship Id="rId3" Type="http://schemas.openxmlformats.org/officeDocument/2006/relationships/hyperlink" Target="mailto:tvic875005@pec.istruzione.it" TargetMode="External"/><Relationship Id="rId4" Type="http://schemas.openxmlformats.org/officeDocument/2006/relationships/hyperlink" Target="http://www.icroncad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vicarie2</dc:creator>
  <dc:description/>
  <cp:keywords/>
  <dc:language>en-US</dc:language>
  <cp:lastModifiedBy>protocollo</cp:lastModifiedBy>
  <cp:lastPrinted>2020-10-14T08:02:00Z</cp:lastPrinted>
  <dcterms:modified xsi:type="dcterms:W3CDTF">2022-11-1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28T00:00:00Z</vt:filetime>
  </property>
</Properties>
</file>