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LIBERATORIA PER INGRESSO DI ESPERTI ESTER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GETTI PTOF 2022/2023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UOLA SECONDARIA DI PRIMO GRAD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ibera n. 78 del C.I.  del 04/11/2022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a dai genitori degli alunni minoren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Regolamento Privacy UE 679/2016 “Codice in materia di protezione dei dati personali”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oi sottoscritti, ………………………………………………………………………………………… (padre) 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 xml:space="preserve">..……..……………………………………………………….. (madre)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genitori dell’alunno/a …………………………………………………………..…………, classe ……….…….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anzia/primaria/secondaria di ………………………………………… a.s.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AUTORIZZIAMO</w:t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  <w:b/>
          <w:bCs/>
        </w:rPr>
        <w:t xml:space="preserve">  NON AUTORIZZIAM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ostro/a figlio/a a partecipare alle seguenti le attività proposte dagli esperti esterni il cui ingresso è stato autorizzato dal Dirigente Scolastico dell’I.C. Roncad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VD: referente provinciale AIDO (classi terze Secondaria di Roncade e Monastier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EATRO A SCUOLA: compagnia teatrale Teatro Alcuni (classi seconde e terze di Roncade e Monastier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RO DANZA: compagnia teatrale Tipi da teatro (classi seconde Secondaria di Ro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IRTRADE: esperto del consorzio Fairtrade (tutte le classi Secondaria di Ro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O SOCCORSO: esperta volontaria infermiera del Pronto soccorso (classi seconde Secondaria Roncad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ventuale raccolta di dati all’interno di attività educative e didattiche per scopi documentativi, formativi e informativi verrà consegnata agli Insegnanti della classe, con la clausola di non inserire tale materiale in re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 presente </w:t>
      </w:r>
      <w:r>
        <w:rPr>
          <w:rFonts w:cs="Garamond" w:ascii="Garamond" w:hAnsi="Garamond"/>
          <w:b/>
          <w:bCs/>
        </w:rPr>
        <w:t>NON CONSENTE</w:t>
      </w:r>
      <w:r>
        <w:rPr>
          <w:rFonts w:cs="Garamond" w:ascii="Garamond" w:hAnsi="Garamond"/>
        </w:rPr>
        <w:t xml:space="preserve"> l’utilizzo di dati di cui sopra per fini diversi da quelli indica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ncade, ……………………………….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ind w:left="2880" w:firstLine="720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</w:rPr>
        <w:t>Firma ……………………………………………………………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73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bookmarkStart w:id="0" w:name="_Hlk118365664"/>
    <w:bookmarkStart w:id="1" w:name="_Hlk117865418"/>
    <w:bookmarkEnd w:id="0"/>
    <w:bookmarkEnd w:id="1"/>
    <w:r>
      <w:rPr>
        <w:sz w:val="20"/>
        <w:lang w:val="en-US" w:eastAsia="en-US"/>
      </w:rPr>
      <w:drawing>
        <wp:inline distT="0" distB="0" distL="0" distR="0">
          <wp:extent cx="473710" cy="49593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13" w:after="0"/>
      <w:ind w:right="-55" w:hanging="0"/>
      <w:jc w:val="cent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color w:val="000009"/>
        <w:sz w:val="24"/>
      </w:rPr>
      <w:t>ISTITUTO COMPRENSIVO STATALE DI RONCADE</w:t>
    </w:r>
  </w:p>
  <w:p>
    <w:pPr>
      <w:pStyle w:val="Head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sz w:val="24"/>
      </w:rPr>
    </w:r>
    <w:bookmarkStart w:id="2" w:name="_Hlk118365664"/>
    <w:bookmarkStart w:id="3" w:name="_Hlk11836566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6" w:right="2128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5" w:after="0"/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it-IT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2:00Z</dcterms:created>
  <dc:creator>vicarie2</dc:creator>
  <dc:description/>
  <cp:keywords/>
  <dc:language>en-US</dc:language>
  <cp:lastModifiedBy>protocollo</cp:lastModifiedBy>
  <cp:lastPrinted>2020-10-14T08:02:00Z</cp:lastPrinted>
  <dcterms:modified xsi:type="dcterms:W3CDTF">2022-11-17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28T00:00:00Z</vt:filetime>
  </property>
</Properties>
</file>