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uppressAutoHyphens w:val="false"/>
        <w:spacing w:lineRule="auto" w:line="256" w:before="0" w:after="0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Peo: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istruzione.edu</w:t>
      </w: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Pec: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pec.istruzione.edu</w:t>
      </w: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sito web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eastAsia="it-IT" w:bidi="it-IT"/>
          </w:rPr>
          <w:t>www.icroncade.edu.it</w:t>
        </w:r>
      </w:hyperlink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to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ULO DOCENTI/ ATA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EGNALAZIONE CASO DI </w:t>
      </w:r>
      <w:r>
        <w:rPr>
          <w:rFonts w:cs="Times New Roman" w:ascii="Times New Roman" w:hAnsi="Times New Roman"/>
          <w:b/>
          <w:i/>
          <w:sz w:val="24"/>
          <w:szCs w:val="24"/>
        </w:rPr>
        <w:t>POSITIVIT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AL COVID – 19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Cognome e nome: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 e luogo di nascita: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: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po di qualifica (indicare docente o ATA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esso servizi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PO DI SEGNALAZIO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Positività al Covid  dal:                              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 CASO DI POSITIVITA’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ampone effettuato in data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pologia di tampon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olecolare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INDICARE SI/N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tigenico (rapid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                                                                                           (INDICARE SI/N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olamento dispos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fino al: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Ultimo giorno di lavoro: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MUNICAZIONE FINE ISOL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bookmarkStart w:id="0" w:name="__DdeLink__39930_2704162544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ata fi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olamen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_____________</w:t>
            </w:r>
            <w:bookmarkEnd w:id="0"/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ampone effettuato il:_____________</w:t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RE REFERTO DEL TAMPONE</w:t>
      </w:r>
    </w:p>
    <w:p>
      <w:pPr>
        <w:pStyle w:val="Normal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e data                                                                                                    Firma                 </w:t>
      </w:r>
    </w:p>
    <w:p>
      <w:pPr>
        <w:pStyle w:val="Normal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                                  _______________________________                                         </w:t>
      </w:r>
    </w:p>
    <w:p>
      <w:pPr>
        <w:pStyle w:val="Normal"/>
        <w:spacing w:before="0" w:after="20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oncad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8:00Z</dcterms:created>
  <dc:creator>Rosario</dc:creator>
  <dc:description/>
  <dc:language>en-US</dc:language>
  <cp:lastModifiedBy>protocollo</cp:lastModifiedBy>
  <cp:lastPrinted>2022-09-12T12:16:00Z</cp:lastPrinted>
  <dcterms:modified xsi:type="dcterms:W3CDTF">2022-11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