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pettativa per mandato amministrativo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Roncade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ggetto: aspettativa per mandato amministrativo 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, nato/a il ____________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____________________________________________________________________prov. ______ 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in __________________________________________________________prov.  _____ </w:t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 n. ______,              assunto/a a tempo indeterminato in qualità di _______________________________________________________, in servizio presso ______________________________________________________________, trovandosi a ricoprire carica elettiva (o designato), in qualità di ___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so ____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EDE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81 del D.Lgs. n. 267/2000, del CCNL Scuola 2006/2009 e della Legge 27/12/1985 n. 816 artt. 1 e 2, di fruire di un periodo di aspettativa senza assegni per mandato amministrativo dal _______________________ al _______________________ compresi.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ALLEG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24211D"/>
          <w:sz w:val="24"/>
          <w:szCs w:val="24"/>
        </w:rPr>
      </w:pPr>
      <w:r>
        <w:rPr>
          <w:rFonts w:cs="Times New Roman" w:ascii="Times New Roman" w:hAnsi="Times New Roman"/>
          <w:color w:val="24211D"/>
          <w:sz w:val="24"/>
          <w:szCs w:val="24"/>
        </w:rPr>
        <w:t>Attestato della carica ricoperta rilasciato da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ata_______________________  </w:t>
        <w:tab/>
        <w:tab/>
        <w:tab/>
        <w:tab/>
        <w:t>Firm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4:00Z</dcterms:created>
  <dc:creator>pippo</dc:creator>
  <dc:description/>
  <cp:keywords/>
  <dc:language>en-US</dc:language>
  <cp:lastModifiedBy>protocollo</cp:lastModifiedBy>
  <dcterms:modified xsi:type="dcterms:W3CDTF">2022-01-27T13:42:00Z</dcterms:modified>
  <cp:revision>3</cp:revision>
  <dc:subject/>
  <dc:title/>
</cp:coreProperties>
</file>