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ISTITUTO COMPRENSIVO STATALE DI RONCADE</w:t>
      </w:r>
    </w:p>
    <w:p>
      <w:pPr>
        <w:pStyle w:val="NormaleWeb"/>
        <w:spacing w:lineRule="auto" w:line="360" w:before="0" w:after="0"/>
        <w:jc w:val="center"/>
        <w:rPr>
          <w:rFonts w:ascii="Calibri" w:hAnsi="Calibri" w:eastAsia="Calibri" w:cs="Calibri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</w:r>
    </w:p>
    <w:p>
      <w:pPr>
        <w:pStyle w:val="NormaleWeb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messo per mandato amministrativo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eWeb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eWeb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Comprensivo di Roncade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Oggetto: permesso per mandato amministrativo 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, nato/a il _________________ a ____________________________________________________ prov. ____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in ___________________  prov. ___ via ______________________________ n. ______, assunto/a a tempo indeterminato/determinato in qualità di ________________________________________, 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servizio presso ________________________________________________________________________, 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eWeb"/>
        <w:spacing w:lineRule="auto" w:line="360" w:before="0" w:after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HIEDE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i sensi dell’art. 38, comma 1 (docenti) oppure art. 52 comma 1 (personale Ata) del Ccnl Scuola 2006/2009 e art. 2 della Legge 27.12.1985 n. 816, di usufruire permessi straordinari per mandato amministrativo nei giorni e per le ore: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giorno _____________________________ dalle ________ alle ________;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giorno _____________________________ dalle ________ alle ________;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giorno _____________________________ dalle ________ alle ________;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giorno _____________________________ dalle ________ alle ________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ata_______________________  </w:t>
        <w:tab/>
        <w:tab/>
        <w:tab/>
        <w:tab/>
        <w:t>Firma 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97" w:right="103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DIRIGENTE SCOLASTICO            Prof.ssa Anna Maria Vecchio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dot"/>
        <w:tab w:val="left" w:pos="8789" w:leader="dot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3:00Z</dcterms:created>
  <dc:creator>pippo</dc:creator>
  <dc:description/>
  <cp:keywords/>
  <dc:language>en-US</dc:language>
  <cp:lastModifiedBy>protocollo</cp:lastModifiedBy>
  <dcterms:modified xsi:type="dcterms:W3CDTF">2022-01-27T13:42:00Z</dcterms:modified>
  <cp:revision>3</cp:revision>
  <dc:subject/>
  <dc:title/>
</cp:coreProperties>
</file>