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pettativa per mandato parlamentare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Roncade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ggetto: aspettativa per mandato parlamentare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, nato/a il 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_______ prov. _____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  prov. 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 n. ______,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/a a tempo indeterminato in qualità di ___________________________________________, 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_________________________________________________________________, trovandosi a ricoprire carica elettiva (o designato), in qualità di _____________________________ presso __________________________________________________________________________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EDE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68 del D.Lvo 165/2001, di fruire di un periodo di aspettativa senza assegni per mandato parlamentare dal ______________________ al ________________________ compresi.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ALLEG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4211D"/>
          <w:sz w:val="24"/>
          <w:szCs w:val="24"/>
        </w:rPr>
        <w:t xml:space="preserve">Attestato della carica ricoperta rilasciato da___________________________________________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eWeb"/>
        <w:spacing w:lineRule="auto" w:line="360"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_______________________  </w:t>
        <w:tab/>
        <w:tab/>
        <w:tab/>
        <w:tab/>
        <w:t xml:space="preserve">Firma  </w:t>
      </w:r>
    </w:p>
    <w:p>
      <w:pPr>
        <w:pStyle w:val="NormaleWeb"/>
        <w:spacing w:lineRule="auto" w:line="360"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4:00Z</dcterms:created>
  <dc:creator>pippo</dc:creator>
  <dc:description/>
  <cp:keywords/>
  <dc:language>en-US</dc:language>
  <cp:lastModifiedBy>protocollo</cp:lastModifiedBy>
  <dcterms:modified xsi:type="dcterms:W3CDTF">2022-01-27T13:43:00Z</dcterms:modified>
  <cp:revision>3</cp:revision>
  <dc:subject/>
  <dc:title/>
</cp:coreProperties>
</file>