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DI RONCADE</w:t>
      </w:r>
    </w:p>
    <w:p>
      <w:pPr>
        <w:pStyle w:val="Normal"/>
        <w:spacing w:lineRule="auto" w:line="240" w:before="0" w:after="0"/>
        <w:ind w:left="7088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Richiesta riduzione oraria (riposi giornalieri) per allattamento (art. 39 T.U. 151/01 per come aggiornato dal D.Lgs. 15 giugno 2015, n. 80 e, successivamente, dalla L. 7 agosto 2015, n. 124)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</w:rPr>
        <w:t>Il/La sottoscritta/a____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 a ___________________________________  Prov. 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</w:t>
      </w:r>
      <w:r>
        <w:rPr>
          <w:rFonts w:cs="Times New Roman" w:ascii="Times New Roman" w:hAnsi="Times New Roman"/>
          <w:sz w:val="28"/>
        </w:rPr>
        <w:t xml:space="preserve"> □ </w:t>
      </w:r>
      <w:r>
        <w:rPr>
          <w:rFonts w:cs="Times New Roman" w:ascii="Times New Roman" w:hAnsi="Times New Roman"/>
        </w:rPr>
        <w:t xml:space="preserve">annuale dall’1/9”N02”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annuale dopo l’1/9 “N03”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39 T.U. 151/01, di fruire, compatibilmente con le esigenze di servizio, della riduzione oraria per allattamento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rientrante nel primo anno di vita del/della proprio/a figlio/a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nato/a_____________________   il ______/______/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i fini giustificativi dei riposi giornalieri di cui sopra, il/la sottoscritto/a allega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in relazione alla nascita del figlio (ai sensi dell’art. 46 D.P.R. n. 445/2000 e successive modificazion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chiarazione di rinuncia del coniuge al riposo di cui trattasi e/o che il coniuge non è in congedo nello stesso periodo e per lo stesso motivo (ai sensi dell'art. 47 D.P.R. n. 445/2000)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>Il/La sottoscritto/a fa presente che eventuali comunicazioni potranno essere effettuate ai seguenti recapiti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 telefono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il: _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di diniego a fruirne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filo Professionale</w:t>
      </w:r>
      <w:r>
        <w:rPr>
          <w:rFonts w:cs="Times New Roman" w:ascii="Times New Roman" w:hAnsi="Times New Roman"/>
          <w:sz w:val="16"/>
          <w:szCs w:val="16"/>
        </w:rPr>
        <w:t xml:space="preserve">: Collaboratore Scolastico; Assistente Amministrativo; Direttore SGA; Docente scuola dell’infanzia; Docente scuola primaria; Doc. scuola sec. I grado; altr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 riposi giornalieri spettano alla madre lavoratrice solo fino al compimento del 1° anno di età del figlio (compreso il giorno del 1° compleanno) o entro il primo anno dall’ingresso in famiglia del minore adottato o affidato. Non esiste proroga oltre tali termini. I riposi possono essere fruiti anche dal padre del lavoratore nei casi previsti dalla legge. Per il personale docente che svolge l’orario intero su 5 giorni, la riduzione di orario è pari a 5 ore.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. 39 T.U. 151/01: Riposi giornalieri della madre (legge 30 dicembre 1971, n. 1204, art. 10)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Il datore di lavoro deve consentire alle lavoratrici madri, durante il primo anno di vita del bambino, due periodi di riposo, anche cumulabili durante la giornata. Il riposo è uno solo quando l'orario giornaliero di lavoro è inferiore a sei ore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I periodi di riposo di cui al comma 1 hanno la durata di un'ora ciascuno e sono considerati ore lavorative agli effetti della durata e della retribuzione del lavoro. Essi comportano il diritto della donna ad uscire dall'azienda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I periodi di riposo sono di mezz'ora ciascuno quando la lavoratrice fruisca dell'asilo nido o di altra struttura idonea, istituiti dal datore di lavoro nell’unità produttiva o nelle immediate vicinanze di essa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. 40 T.U. 151/01: Riposi giornalieri del padre (legge 9 dicembre 1977, n. 903, art. 6-ter)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I periodi di riposo di cui all'articolo 39 sono riconosciuti al padre lavoratore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nel caso in cui i figli siano affidati al solo padre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n alternativa alla madre lavoratrice dipendente che non se ne avvalga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nel caso in cui la madre non sia lavoratrice dipendente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in caso di morte o di grave infermità della mad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User</dc:creator>
  <dc:description/>
  <cp:keywords/>
  <dc:language>en-US</dc:language>
  <cp:lastModifiedBy>protocollo</cp:lastModifiedBy>
  <cp:lastPrinted>2022-09-15T13:26:00Z</cp:lastPrinted>
  <dcterms:modified xsi:type="dcterms:W3CDTF">2022-09-15T11:27:00Z</dcterms:modified>
  <cp:revision>2</cp:revision>
  <dc:subject/>
  <dc:title/>
</cp:coreProperties>
</file>