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Istituto Comprensivo di Roncad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465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-  Al Consiglio di Istituto</w:t>
      </w:r>
    </w:p>
    <w:p>
      <w:pPr>
        <w:pStyle w:val="Normal"/>
        <w:ind w:left="465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65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ODULO DONAZIONE DI BENI/MATERIALI ALLA SCUOLA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____________________in qualità di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 xml:space="preserve">con la presente dichiara di volere far dono alla Scuola in indirizzo per la sede di_________________________del sottoelencato materiale per un valore di mercato pari ad euro________________, per l’espletamento dell’attività didattica e di supporto alla stessa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dichiara inoltre che non vi è stata alcuna coercizione da parte del ricevent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ENCO BENI/MATERIALI CHE SI INTENDE DONAR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4"/>
        <w:gridCol w:w="2383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CRIZIONE(marca, modello ecc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NTITA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ZO UNITARIO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ZO TOTAL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oltre, si dichiara ch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l suddetto bene/materiale è NUOVO, pertanto si allega alla presente lo scontrino/la fattura oppur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2"/>
          <w:szCs w:val="22"/>
        </w:rPr>
        <w:t>è stato utilizzato presso</w:t>
      </w:r>
      <w:r>
        <w:rPr>
          <w:rFonts w:cs="Arial" w:ascii="Verdana" w:hAnsi="Verdana"/>
          <w:sz w:val="32"/>
          <w:szCs w:val="32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ll’anno__________all’anno____________, non è stato collocato in luoghi dove potrebbe essere stato esposto a significative quantità di polvere (magazzini,seminterrati, ecc) ed è ancora in buono stato/funziona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e: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_____________________                 Firma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.b. La presente donazione dovrà essere accolta dal Consiglio d’Istituto con apposita deliber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1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1:00Z</dcterms:created>
  <dc:creator>amministrazione</dc:creator>
  <dc:description/>
  <cp:keywords/>
  <dc:language>en-US</dc:language>
  <cp:lastModifiedBy>UTENTE</cp:lastModifiedBy>
  <cp:lastPrinted>2016-09-21T11:20:00Z</cp:lastPrinted>
  <dcterms:modified xsi:type="dcterms:W3CDTF">2016-11-18T11:11:00Z</dcterms:modified>
  <cp:revision>6</cp:revision>
  <dc:subject/>
  <dc:title>AL DIRIGENTE SCOLASTICO</dc:title>
</cp:coreProperties>
</file>