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438150" cy="46736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5" r="-7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ISTITUTO COMPRENSIVO STATALE DI RONCAD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manda di congedo per cure </w:t>
      </w:r>
      <w:r>
        <w:rPr>
          <w:rFonts w:cs="Times New Roman" w:ascii="Times New Roman" w:hAnsi="Times New Roman"/>
          <w:b/>
          <w:i/>
          <w:sz w:val="24"/>
          <w:szCs w:val="24"/>
        </w:rPr>
        <w:t>ex art. 7 D.Lgs. 18.7.2011, n. 119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ISTITUTO COMPRENSIVO DI RONCAD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nato/a a _____________________________________________ (____) il 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residente a ________________________________________________________________ (____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Via __________________________________________________________________ n. 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servizio nell'a. s.____________________ presso l’Istituto Comprensivo di Roncade, in qualità di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cente: </w:t>
      </w:r>
      <w:r>
        <w:rPr>
          <w:rFonts w:cs="Times New Roman" w:ascii="Times New Roman" w:hAnsi="Times New Roman"/>
          <w:sz w:val="28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Infanzia </w:t>
      </w:r>
      <w:r>
        <w:rPr>
          <w:rFonts w:cs="Times New Roman" w:ascii="Times New Roman" w:hAnsi="Times New Roman"/>
          <w:sz w:val="28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Primaria </w:t>
      </w:r>
      <w:r>
        <w:rPr>
          <w:rFonts w:cs="Times New Roman" w:ascii="Times New Roman" w:hAnsi="Times New Roman"/>
          <w:sz w:val="28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Secondaria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Ass. Amm.vo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oll. scolastic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 contratto a tempo indeterminat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 contratto a tempo determinato dal ________________________ al 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ssendo in possesso dei requisiti di cui al c. 1 dell’art. 7 del D.Lgs. n. 119/2011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fruire del congedo per cure ivi previsto con le seguenti modalità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dal _________________________ al ________________________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ovvero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dal___________________ al ______________ e dal ______________ al 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 allega richiesta del medico attestante la necessità della cura in relazione all’infermità invalidante riconosciut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uogo e data ______________________________</w:t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i/>
          <w:iCs/>
          <w:sz w:val="18"/>
          <w:szCs w:val="18"/>
        </w:rPr>
        <w:t>(Firma del richiedente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isto</w:t>
        <w:tab/>
        <w:tab/>
        <w:tab/>
        <w:tab/>
        <w:tab/>
        <w:t xml:space="preserve">                           Vist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Direttore S.G.A. </w:t>
        <w:tab/>
        <w:tab/>
        <w:tab/>
        <w:tab/>
        <w:tab/>
        <w:t xml:space="preserve">   Il Dirigente Scolastic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ana Favaro </w:t>
        <w:tab/>
        <w:tab/>
        <w:tab/>
        <w:tab/>
        <w:tab/>
        <w:tab/>
        <w:t>Prof.ssa Anna Maria Vecchio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1:33:00Z</dcterms:created>
  <dc:creator>pippo</dc:creator>
  <dc:description/>
  <cp:keywords/>
  <dc:language>en-US</dc:language>
  <cp:lastModifiedBy>protocollo</cp:lastModifiedBy>
  <dcterms:modified xsi:type="dcterms:W3CDTF">2022-03-24T14:51:00Z</dcterms:modified>
  <cp:revision>6</cp:revision>
  <dc:subject/>
  <dc:title/>
</cp:coreProperties>
</file>