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i/>
          <w:i/>
          <w:sz w:val="16"/>
          <w:szCs w:val="16"/>
        </w:rPr>
      </w:pPr>
      <w:r>
        <w:rPr>
          <w:rFonts w:eastAsia="Calibri"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MOBILITA’ INTER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ell’Istituto Compren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i RONC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 La Il / La sottoscritt ___ 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servizio a Tempo Indeterminato presso questo Istituto Comprensivo in qualità di: 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 nella scuola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i essere assegnato/a in altra sede per l’anno scolastico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rticolare: 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Plesso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Plesso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lesso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b/>
          <w:i/>
        </w:rPr>
        <w:t>le sedi devono essere indicate in ordine di priorità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notazioni e/o motivazioni: 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b/>
          <w:i/>
        </w:rPr>
        <w:t>Specificare dettagliata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ncade, __________________________                                                                    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__</w:t>
      </w:r>
      <w:r>
        <w:rPr>
          <w:rFonts w:cs="Calibri" w:ascii="Calibri" w:hAnsi="Calibri"/>
          <w:sz w:val="22"/>
        </w:rPr>
        <w:t>_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of.ssa Anna Maria Vecch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5:00Z</dcterms:created>
  <dc:creator>UTENTE</dc:creator>
  <dc:description/>
  <cp:keywords/>
  <dc:language>en-US</dc:language>
  <cp:lastModifiedBy>protocollo</cp:lastModifiedBy>
  <dcterms:modified xsi:type="dcterms:W3CDTF">2022-06-23T12:15:00Z</dcterms:modified>
  <cp:revision>2</cp:revision>
  <dc:subject/>
  <dc:title/>
</cp:coreProperties>
</file>