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>riparazioni di modesta entità/interventi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</w:rPr>
        <w:t>di manutenzion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 applicazione delle Vostre disposizioni sull’oggetto si segnala la necessità che vengano effettuate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le seguenti riparazioni/interventi di manutenzione: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Opere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>da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dificio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</w:t>
      </w:r>
      <w:r>
        <w:rPr/>
        <w:t xml:space="preserve">___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5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omalie riscontrate. Interventi richiesti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</w:t>
            </w:r>
          </w:p>
        </w:tc>
      </w:tr>
      <w:tr>
        <w:trPr>
          <w:trHeight w:val="4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egnalato all’Istituto d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 xml:space="preserve">Utilizzare un foglio per ogni “riparatore”: muratore, falegname, imbianchino, idraulico, fabbro, ecc., anche se gli interventi possono riguardare più edifici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Verdana" w:hAnsi="Verdana"/>
          <w:sz w:val="16"/>
          <w:szCs w:val="16"/>
        </w:rPr>
        <w:t xml:space="preserve">Descrivere  con  chiarezza  il  guasto  rilevato  o  l’intervento  richiesto  indicando  con  precisione dove  è  collocato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before="0" w:after="2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struzionidiinvio">
    <w:name w:val="Istruzioni di invi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45:00Z</dcterms:created>
  <dc:creator>Maria Luongo</dc:creator>
  <dc:description/>
  <cp:keywords/>
  <dc:language>en-US</dc:language>
  <cp:lastModifiedBy>Microsoft Office User</cp:lastModifiedBy>
  <dcterms:modified xsi:type="dcterms:W3CDTF">2020-02-10T20:16:00Z</dcterms:modified>
  <cp:revision>3</cp:revision>
  <dc:subject/>
  <dc:title/>
</cp:coreProperties>
</file>