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RICHIESTA ENTRATA POSTICIPATA O USCITA ANTICIPAT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MANENTE O TRANSITORI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 I.C. Roncade</w:t>
      </w:r>
    </w:p>
    <w:p>
      <w:pPr>
        <w:pStyle w:val="Nessunaspaziatura"/>
        <w:jc w:val="both"/>
        <w:rPr/>
      </w:pPr>
      <w:r>
        <w:rPr/>
        <w:t>Il/La/I sottoscritto/a/i esercente/i la potestà genitoriale in qualità d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/CHIEDONO PER IL CORRENTE ANNO SCOLASTIC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lunno/a 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 e nome)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_____________________________ di _________________________classe ________ sezione 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messo d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anticipata permanente alle ore _____________________</w:t>
      </w:r>
    </w:p>
    <w:p>
      <w:pPr>
        <w:pStyle w:val="Nessunaspaziatur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a posticipata permanente alle ore ___________________</w:t>
      </w:r>
    </w:p>
    <w:p>
      <w:pPr>
        <w:pStyle w:val="Nessunaspaziatur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anticipata transitoria alle ore __________________ dal __________________ al _____________</w:t>
      </w:r>
    </w:p>
    <w:p>
      <w:pPr>
        <w:pStyle w:val="Nessunaspaziatur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a anticipata transitoria alle ore _________________ dal ___________________ al 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 documentati: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o dichiarazione attestante la necessità per motivi di salute o terapie (da allegare) e altro preventivamente autorizzato dal Dirigente Scolastico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ocumentata della società sportiva o ente culturale (da allegare)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/i sottoscritto/i, consapevole/i delle conseguenze amministrative e penali per chi rilasci dichiarazioni non corrispondenti a verità, ai sensi del DPR 245/2000, dichiara/dichiarano di aver effettuato la scelta/richiesta in osservanza delle disposizioni sulla responsabilità genitoriale di cui agli artt. 316, 337 ter e 337 quater del codice civile, che richiedono il consenso di entrambi i genitori. Dichiara/Dichiarano altresì di essere a conoscenza che l’uscita anticipata/entrata posticipata non può essere superiore a 10 minuti e che il permesso, eventualmente concesso, incide sull’obbligo della frequenza scolastica ai sensi dell’articolo 11 del D. Lgs. 19 febbraio 2004, n.59, successivamente richiamato e integrato dall’art. 2, comma 10, del DPR 122/09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93"/>
        <w:gridCol w:w="765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r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re con una 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 di entrata posticipata/uscita anticipat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d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d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oled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ved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erd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zione oraria (10 minuti)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n superiore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uperior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__________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e di autocertificazion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 ________________________________ Madre __________________ Tutore ____________________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utenticazione della sottoscrizion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ttesto che la sottoscrizione della richiesta di cui sopra è stata apposta in mia presenza dal/dalla dichiarante, la cui idoneità è stata verificata </w:t>
      </w:r>
    </w:p>
    <w:p>
      <w:pPr>
        <w:pStyle w:val="Nessunaspaziatura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conoscenza personale</w:t>
      </w:r>
    </w:p>
    <w:p>
      <w:pPr>
        <w:pStyle w:val="Nessunaspaziatura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evia esibizione del documento _________________ n. _______________ rilasciato il ____________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1843"/>
        <w:gridCol w:w="439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del Consiglio di sezione/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vorev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favorev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coordinatore di classe/sezion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essunaspaziatura"/>
        <w:ind w:left="566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Prof.ssa Anna Maria Vecchi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Leggi 15/1968, 127/1997, 131/1998; DPR 445/2000 da sottoscrivere al momento della presentazione della domanda all’impiegato della scuola). Nel caso di genitori separati/divorziati è prevista la firma di entrambi i genitori (cfr. articolo 155 del codice civile, modificato dalla legge 8 febbraio 2006, n. 54)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1:00Z</dcterms:created>
  <dc:creator>Alessandra Lugato</dc:creator>
  <dc:description/>
  <cp:keywords/>
  <dc:language>en-US</dc:language>
  <cp:lastModifiedBy>protocollo</cp:lastModifiedBy>
  <dcterms:modified xsi:type="dcterms:W3CDTF">2021-11-08T11:21:00Z</dcterms:modified>
  <cp:revision>2</cp:revision>
  <dc:subject/>
  <dc:title/>
</cp:coreProperties>
</file>