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it-IT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istruzione.edu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pec.istruzione.edu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sito web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0"/>
            <w:szCs w:val="20"/>
          </w:rPr>
          <w:t>www.icroncade.edu.it</w:t>
        </w:r>
      </w:hyperlink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0"/>
        </w:rPr>
      </w:pPr>
      <w:r>
        <w:rPr>
          <w:rFonts w:eastAsia="Calibri" w:cs="Times New Roman" w:ascii="Times New Roman" w:hAnsi="Times New Roman"/>
          <w:b/>
          <w:i/>
          <w:sz w:val="26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SCHEDA DI PROGETTAZIONE – a.s. __________________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6200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GETTO DIDATTICO / DI COORDINAMENTO / DI POTENZIAMENTO / DI COMPRESENZA 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TE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/E  DI INDIRIZZO INTERESSATE DAL PROGETTO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Potenziamento discipline motorie, educazione alla salute e al benessere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Potenziamento delle competenze nella musica, nell'arte, nel cinema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 ) Educazione ambientale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Valorizzazione delle competenze linguistiche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Potenziamento delle competenze matematico-logiche e scientifiche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Educazione interculturale, cittadinanza attiva e convivenza civile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Scuola aperta / recupero / studio assistito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Potenziamento dell'inclusione – accoglienza / continuità/ orientamento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( ) Prevenzione e contrasto dispersione e discriminazione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( ) Sviluppo competenze digitali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RIFERIMENTI A RAV, PDM, PTOF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( ) Competenze chiave di cittadinanza</w:t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( ) Miglioramento degli esiti</w:t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( ) Miglioramento dei risultati a distanza 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 FORMATIVA DELLA SCELTA DI QUESTO PROGETTO</w:t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NTESI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Verdana" w:hAnsi="Verdana"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750" w:hRule="atLeast"/>
        </w:trPr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NTI DESTINATARI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e di scuola: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anzia: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: ( )</w:t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: ( )</w:t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classi/sezioni coinvolte per ogni ordine: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anzia: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: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: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studenti coinvolti per ogni ordine di scuola: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anzia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 ( )</w:t>
            </w:r>
          </w:p>
          <w:p>
            <w:pPr>
              <w:pStyle w:val="Contenutotabella"/>
              <w:spacing w:lineRule="atLeast" w:line="2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( )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PREVISTI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MANE INTERNE O ESTERNE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I LAVORO E ATTIVITA' PROPOSTE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ind w:left="720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E TECNOLOGIA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8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ind w:left="1009" w:hanging="1009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7"/>
      </w:tblGrid>
      <w:tr>
        <w:trPr/>
        <w:tc>
          <w:tcPr>
            <w:tcW w:w="96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MA DI GANTT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FAS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Sett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Ott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Nov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Dic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Gen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Feb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Mar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Apr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Mag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Giu 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AMMINISTRATIVA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26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ore previste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ore autorizzate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insegnamento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insegnamen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ind w:left="1009" w:hanging="1009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4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</w:rPr>
              <w:t>PROGETTO/ATTIVI</w:t>
            </w:r>
            <w:r>
              <w:rPr>
                <w:b/>
                <w:bCs/>
                <w:caps/>
              </w:rPr>
              <w:t>Tà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ore previste</w:t>
            </w:r>
          </w:p>
        </w:tc>
        <w:tc>
          <w:tcPr>
            <w:tcW w:w="3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ore autorizzate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insegnamen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insegnament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4"/>
        <w:gridCol w:w="3870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ORI SCOLASTICI</w:t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I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e coll. 12,50 €</w:t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€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ind w:left="1009" w:hanging="1009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4"/>
        <w:gridCol w:w="3870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I</w:t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I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coll. 14,50 €</w:t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€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previsto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autorizza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€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9"/>
        <w:gridCol w:w="319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I E MATERIALI PREVISTI</w:t>
            </w:r>
          </w:p>
        </w:tc>
      </w:tr>
      <w:tr>
        <w:trPr/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</w:tr>
      <w:tr>
        <w:trPr/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Contenutotabel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COP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Fotocopie per ogni studente ( 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tudenti ( 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fotocopie per gli studenti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fotocopi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FOTOCOPIE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……………………………………..                               Firma del referente del proge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……………………………………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color w:val="000000"/>
    </w:rPr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8Num1z0">
    <w:name w:val="WW8Num1z0"/>
    <w:qFormat/>
    <w:rPr>
      <w:rFonts w:ascii="Verdana" w:hAnsi="Verdana" w:eastAsia="New York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Helvetica"/>
      <w:b/>
      <w:sz w:val="22"/>
      <w:u w:val="single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Caratterepredefinitoparagrafo1111111111">
    <w:name w:val="WW-Carattere predefinito paragrafo111111111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WWCaratterepredefinitoparagrafo1111111111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WWCaratterepredefinitoparagrafo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WWCaratterepredefinitoparagrafo1111111111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WWCaratterepredefinitoparagrafo111111111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next w:val="Normal"/>
    <w:qFormat/>
    <w:pPr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overflowPunct w:val="false"/>
      <w:autoSpaceDE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Arial Unicode MS" w:cs="Arial Unicode MS"/>
      <w:kern w:val="2"/>
      <w:sz w:val="28"/>
      <w:szCs w:val="28"/>
      <w:lang w:val="it-IT" w:bidi="hi-IN"/>
    </w:rPr>
  </w:style>
  <w:style w:type="paragraph" w:styleId="Titolotabella">
    <w:name w:val="Titolo tabella"/>
    <w:basedOn w:val="Contenutotabella"/>
    <w:qFormat/>
    <w:pPr>
      <w:spacing w:lineRule="auto" w:line="240" w:before="0" w:after="0"/>
      <w:jc w:val="center"/>
    </w:pPr>
    <w:rPr>
      <w:rFonts w:ascii="Liberation Serif" w:hAnsi="Liberation Serif" w:eastAsia="Arial Unicode MS" w:cs="Arial Unicode MS"/>
      <w:b/>
      <w:bCs/>
      <w:kern w:val="2"/>
      <w:sz w:val="24"/>
      <w:szCs w:val="24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oncade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8:00Z</dcterms:created>
  <dc:creator>nicola</dc:creator>
  <dc:description/>
  <cp:keywords/>
  <dc:language>en-US</dc:language>
  <cp:lastModifiedBy>protocollo</cp:lastModifiedBy>
  <cp:lastPrinted>2018-09-13T14:30:00Z</cp:lastPrinted>
  <dcterms:modified xsi:type="dcterms:W3CDTF">2022-09-20T08:23:00Z</dcterms:modified>
  <cp:revision>6</cp:revision>
  <dc:subject/>
  <dc:title>Intestazione</dc:title>
</cp:coreProperties>
</file>