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valutazione sul corretto funzionamento del servizio di refezione scolast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______________________________ DATA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ritornare alla Fondazione Città di Roncade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559"/>
        <w:gridCol w:w="1701"/>
        <w:gridCol w:w="155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PETTIBILITA'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re la pietanz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</w:tr>
      <w:tr>
        <w:trPr>
          <w:trHeight w:val="28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66"/>
        <w:gridCol w:w="1552"/>
        <w:gridCol w:w="1701"/>
        <w:gridCol w:w="1535"/>
      </w:tblGrid>
      <w:tr>
        <w:trPr>
          <w:trHeight w:val="64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re la pietanz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572"/>
        <w:gridCol w:w="4841"/>
      </w:tblGrid>
      <w:tr>
        <w:trPr>
          <w:trHeight w:val="16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ITA' AL MENU'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pasti o delle der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re pietanze o alimenti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: specificare la difformità: (nel tipo di pietanza o alimento, nella grammatura delle porzioni, livello di qualità, alterazioni o sofisticazion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re la pietanz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buona: spiegare perchè</w:t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427"/>
        <w:gridCol w:w="6426"/>
      </w:tblGrid>
      <w:tr>
        <w:trPr>
          <w:trHeight w:val="683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t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ti: compilare sole se c'è differenza ed indicare il motivo</w:t>
            </w:r>
          </w:p>
        </w:tc>
      </w:tr>
      <w:tr>
        <w:trPr>
          <w:trHeight w:val="629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MANENZE CIBO quantità eccessiva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Si: (specificare la pietanza) ___________________________________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051"/>
      </w:tblGrid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delle pietan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er le scuole a pasto caldo; indicare la pietanza)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ufficien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TA' DELLA CONSE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itardo minuti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olazione norme d'igiene (indicare le violazioni)</w:t>
      </w:r>
    </w:p>
    <w:p>
      <w:pPr>
        <w:pStyle w:val="Normal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pacing w:val="-2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tro (suggerimenti, no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Componente Comitato Mensa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4:00Z</dcterms:created>
  <dc:creator>anna.crosato</dc:creator>
  <dc:description/>
  <cp:keywords/>
  <dc:language>en-US</dc:language>
  <cp:lastModifiedBy>Microsoft Office User</cp:lastModifiedBy>
  <cp:lastPrinted>2018-05-25T12:02:00Z</cp:lastPrinted>
  <dcterms:modified xsi:type="dcterms:W3CDTF">2020-02-02T18:03:00Z</dcterms:modified>
  <cp:revision>18</cp:revision>
  <dc:subject/>
  <dc:title>SCHEDA</dc:title>
</cp:coreProperties>
</file>