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Peo: </w:t>
      </w:r>
      <w:r>
        <w:rPr>
          <w:rStyle w:val="InternetLink"/>
          <w:rFonts w:eastAsia="Calibri" w:cs="Times New Roman" w:ascii="Times New Roman" w:hAnsi="Times New Roman"/>
          <w:i/>
          <w:sz w:val="20"/>
          <w:szCs w:val="20"/>
        </w:rPr>
        <w:t>tvic875005@istruzione.it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– Pec: </w:t>
      </w:r>
      <w:r>
        <w:rPr>
          <w:rStyle w:val="InternetLink"/>
          <w:rFonts w:eastAsia="Calibri" w:cs="Times New Roman" w:ascii="Times New Roman" w:hAnsi="Times New Roman"/>
          <w:i/>
          <w:sz w:val="20"/>
          <w:szCs w:val="20"/>
        </w:rPr>
        <w:t>tvic875005@pec.istruzione.it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– sito web: www.icroncade.edu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’ I.C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ONC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cente a tempo indeterminato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>□ titolar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>□ in assegnazio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>□ utilizz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e a tempo determi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>□ supplente annual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>□ supplente fino al termine delle attività didattich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>□ supplente temporaneo fino al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istitutoistruzionesuperioremarconi.gov.it/attachments/article/69/Modello sottoscrizione CSS regolamento Banca Ore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so questo Istituto su classe di concorso __________________________________________ </w:t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istitutoistruzionesuperioremarconi.gov.it/attachments/article/69/Modello sottoscrizione CSS regolamento Banca Ore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il Regolamento della BANCA OR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derire all’istituto della Banca Ore per l’a.s. 20__ / 20__  , accettando le condizioni del relativo Regolamento e comunica la propria disponibilità a prestare il servizio fuori del proprio orario nelle ore sottoindicate (barrare con una x) (max 4 ore).  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72"/>
        <w:gridCol w:w="1778"/>
        <w:gridCol w:w="1942"/>
        <w:gridCol w:w="1729"/>
        <w:gridCol w:w="1758"/>
      </w:tblGrid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NED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ED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COLED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VED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NERDI</w:t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ncade, _____________________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6:00Z</dcterms:created>
  <dc:creator>Utente</dc:creator>
  <dc:description/>
  <dc:language>en-US</dc:language>
  <cp:lastModifiedBy>protocollo</cp:lastModifiedBy>
  <dcterms:modified xsi:type="dcterms:W3CDTF">2022-09-13T07:16:00Z</dcterms:modified>
  <cp:revision>3</cp:revision>
  <dc:subject/>
  <dc:title/>
</cp:coreProperties>
</file>